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Style w:val="StrongEmphasis"/>
          <w:rFonts w:ascii="Verdana" w:hAnsi="Verdana" w:cs="Verdana"/>
          <w:color w:val="000000"/>
          <w:sz w:val="18"/>
          <w:szCs w:val="18"/>
        </w:rPr>
        <w:t>活动目标：</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大胆地交流关于名字的由来，了解自己名字的独特性和含义。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通过讲解、讨论，了解百家姓的含义。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感受中国姓氏的丰富，激发幼儿认识百家姓的兴趣。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准备：</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事先请幼儿向家长了解自己的名字的写法、含义和取名字的小故事。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写有幼儿名字的海报，贴在黑板上。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过程：　　</w:t>
      </w:r>
      <w:r>
        <w:rPr>
          <w:rStyle w:val="StrongEmphasis"/>
          <w:rFonts w:ascii="Verdana" w:hAnsi="Verdana" w:cs="Verdana" w:eastAsia="Verdana"/>
          <w:color w:val="000000"/>
          <w:sz w:val="18"/>
          <w:szCs w:val="18"/>
        </w:rPr>
        <w:t xml:space="preserve"> </w:t>
      </w:r>
      <w:r>
        <w:rPr>
          <w:rFonts w:cs="Verdana" w:ascii="Verdana" w:hAnsi="Verdana"/>
          <w:b/>
          <w:bCs/>
          <w:color w:val="000000"/>
          <w:sz w:val="18"/>
          <w:szCs w:val="18"/>
        </w:rPr>
        <w:br/>
      </w:r>
      <w:r>
        <w:rPr>
          <w:rStyle w:val="StrongEmphasis"/>
          <w:rFonts w:ascii="Verdana" w:hAnsi="Verdana" w:cs="Verdana"/>
          <w:color w:val="000000"/>
          <w:sz w:val="18"/>
          <w:szCs w:val="18"/>
        </w:rPr>
        <w:t>一、出示写有幼儿名字的海报导入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教师：你能找到自己的名字在哪里吗？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幼儿到海报上找出自己的名字。并学习用“这是我的名字，我叫</w:t>
      </w:r>
      <w:r>
        <w:rPr>
          <w:color w:val="000000"/>
          <w:sz w:val="18"/>
          <w:szCs w:val="18"/>
        </w:rPr>
        <w:t>ⅹⅹⅹ</w:t>
      </w:r>
      <w:r>
        <w:rPr>
          <w:rFonts w:ascii="Verdana" w:hAnsi="Verdana" w:cs="Verdana"/>
          <w:color w:val="000000"/>
          <w:sz w:val="18"/>
          <w:szCs w:val="18"/>
        </w:rPr>
        <w:t>”的句式表达。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教师：我们的名字都一样吗？　　</w:t>
      </w:r>
      <w:r>
        <w:rPr>
          <w:rFonts w:ascii="Verdana" w:hAnsi="Verdana" w:cs="Verdana" w:eastAsia="Verdana"/>
          <w:color w:val="000000"/>
          <w:sz w:val="18"/>
          <w:szCs w:val="18"/>
        </w:rPr>
        <w:t xml:space="preserve"> </w:t>
      </w:r>
      <w:r>
        <w:rPr>
          <w:rFonts w:cs="Verdana" w:ascii="Verdana" w:hAnsi="Verdana"/>
          <w:color w:val="000000"/>
          <w:sz w:val="18"/>
          <w:szCs w:val="18"/>
        </w:rPr>
        <w:br/>
        <w:t>4</w:t>
      </w:r>
      <w:r>
        <w:rPr>
          <w:rFonts w:ascii="Verdana" w:hAnsi="Verdana" w:cs="Verdana"/>
          <w:color w:val="000000"/>
          <w:sz w:val="18"/>
          <w:szCs w:val="18"/>
        </w:rPr>
        <w:t>、教师小结：我们每个人都有一个名字，每个人的名字都不一样，有的名字有两个字，有的名字有三个字，还有一部分是四个字的。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二、寻找姓的秘密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教师：名字中的第一个字是什么？你们的姓是怎么来的？能不能改姓呢？为什么？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教师小结：宝宝是爸爸妈妈的孩子，所以，有的孩子是跟爸爸姓，有的孩子是跟妈妈姓。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教师：你姓什么？你知道有哪些姓吗？　　</w:t>
      </w:r>
      <w:r>
        <w:rPr>
          <w:rFonts w:ascii="Verdana" w:hAnsi="Verdana" w:cs="Verdana" w:eastAsia="Verdana"/>
          <w:color w:val="000000"/>
          <w:sz w:val="18"/>
          <w:szCs w:val="18"/>
        </w:rPr>
        <w:t xml:space="preserve"> </w:t>
      </w:r>
      <w:r>
        <w:rPr>
          <w:rFonts w:cs="Verdana" w:ascii="Verdana" w:hAnsi="Verdana"/>
          <w:color w:val="000000"/>
          <w:sz w:val="18"/>
          <w:szCs w:val="18"/>
        </w:rPr>
        <w:br/>
        <w:t>4</w:t>
      </w:r>
      <w:r>
        <w:rPr>
          <w:rFonts w:ascii="Verdana" w:hAnsi="Verdana" w:cs="Verdana"/>
          <w:color w:val="000000"/>
          <w:sz w:val="18"/>
          <w:szCs w:val="18"/>
        </w:rPr>
        <w:t>、幼儿讲述，教师记录。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三、巩固认识自己的姓氏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教师：你的周围有没有和你同姓的人？你知道哪些人和你的姓一样吗？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教师：我们中国的地方可大了，一共有十几亿人口，所以有好多姓，那么多的姓在古代就编成了一本书，我们就叫它《百家姓》。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教师出示《百家姓》的书，并读一读百家姓的内容，让幼儿感知丰富的姓氏。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四、探索名字的奥秘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教师：我们小朋友的姓是跟爸爸或妈妈的，不是随便起的，那你们的名字是怎么来的，有什么小秘密吗？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鼓励幼儿讲述家人给自己取名字的过程或意义。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教师小结：原来我们爸爸妈妈</w:t>
      </w:r>
      <w:r>
        <w:rPr>
          <w:rFonts w:ascii="Verdana" w:hAnsi="Verdana" w:cs="Verdana" w:eastAsia="Verdana"/>
          <w:color w:val="000000"/>
          <w:sz w:val="18"/>
          <w:szCs w:val="18"/>
        </w:rPr>
        <w:t xml:space="preserve"> </w:t>
      </w:r>
      <w:r>
        <w:rPr>
          <w:rFonts w:ascii="Verdana" w:hAnsi="Verdana" w:cs="Verdana"/>
          <w:color w:val="000000"/>
          <w:sz w:val="18"/>
          <w:szCs w:val="18"/>
        </w:rPr>
        <w:t>不是随便给我们取名字的，我们小朋友的名字是有一定意义的，表达了爸爸妈妈对我们的期望，和对我们美好的祝愿。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五、结束活动：《我为朋友取名字》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教师：喜欢自己的名字吗？你除了这个名字，还有别的名字吗？别人会怎么叫你？你愿意为朋友取一个既特别有好听的名字吗？　</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对于这一知识的接受，幼儿还是较容易的。对自己的姓的认识，及其含义也较有兴趣。一个个七嘴八舌的要讲一讲。　</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在这一结束活动中，幼儿能很积极地说出自己名字的好，发言较热烈。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反思：</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百家姓》原本是很复杂的，特别对于孩子来说，由于知识的匮乏，更是很难理解这其中的由来与奥秘。那作为老师应该诠释的使它变得简单明了，让孩子轻松与之碰撞、对话、并产生情感！而我的这堂课没有达到这样的效果，可以说孩子只是在我的讲解中，粗略的了解了一下，并没有真正的理解，并产生兴趣。我想首先是我没有重视这堂社会课，总觉得就是一堂副课，稍稍讲讲就行。有了这样的心理，我就再也没有事先去查阅相关的知识。那么一个连自己都不太明白的老师还怎么去给孩子生动的讲好这一课呢？</w:t>
      </w:r>
      <w:r>
        <w:rPr>
          <w:rFonts w:ascii="Verdana" w:hAnsi="Verdana" w:cs="Verdana" w:eastAsia="Verdana"/>
          <w:color w:val="000000"/>
          <w:sz w:val="18"/>
          <w:szCs w:val="18"/>
        </w:rPr>
        <w:t xml:space="preserve"> </w:t>
      </w:r>
      <w:r>
        <w:rPr>
          <w:rFonts w:ascii="Verdana" w:hAnsi="Verdana" w:cs="Verdana"/>
          <w:color w:val="000000"/>
          <w:sz w:val="18"/>
          <w:szCs w:val="18"/>
        </w:rPr>
        <w:t>我想我应该去弥补一下。</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2:29:00Z</dcterms:modified>
  <cp:revision>2</cp:revision>
  <dc:subject/>
  <dc:title/>
</cp:coreProperties>
</file>