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生活中处处有标志，每个标志都有它独特的意义和作用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认识了解几种生活中常见的标志，知道它们的含义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大胆想象，为幼儿园和班级设计、制作相应的标志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生共同收集各种商场，马路上和公园里的各种标志或从网上下载，打印出来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用书人手一册，实物展示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参观标志展览，交流自己的记录，分享自己找到的各种标志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展示幼儿的标志，布置《城市里的标志》展览，带领幼儿参观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幼儿与同伴交流自己收集或画下来的标志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个别幼儿在集体面前讲述自己收集的标志，说说标志的用途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总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带领幼儿观察幼儿用书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：这是什么地方？你看见哪些标记？它们个表示什么意思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总结：这些标记很简单，但都有各自的用途，主要是用简单的图案告诉大家要注意的事情，方便我们的生活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操作活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幼儿为幼儿园和班级设计标志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和幼儿讨论：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自主设计班级标志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将幼儿设计的标志展示在相应的场所旁边，用于提示和警示作用。　　在活动前，请家长配合，认识生活中的标志，让幼儿有个初步的认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里是延伸活动，在日常活动中让幼儿关注生活中的标志，讨论我们幼儿园和班级哪些地方需要标志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7:00Z</dcterms:modified>
  <cp:revision>2</cp:revision>
  <dc:subject/>
  <dc:title/>
</cp:coreProperties>
</file>