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初步了解父母繁荣工作，懂得关心自己的父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关注周围生活，围绕经验谈话，与同伴同享经验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增强幼儿对父母的了解，知道父母在家要做很多事，引发幼儿爱父母、尊敬父母的情感，发展思维力、想象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每人准备一张全家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向父母了解工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幼儿介绍自己的父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提问：每个小朋友都有一个幸福的家，请你向大家介绍你的爸爸或者妈妈的姓名和他的工作，幼儿拿着照片介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谈谈父母在家中做些什么事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引导幼儿谈谈自己在家庭生活中的体验感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你喜欢自己的家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在家里，你喜欢自己的爸爸妈妈吗？为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启发幼儿想象：假如我是爸爸妈妈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爸爸妈妈是大人，等你们长大了也会做爸爸妈妈的，假如你是爸爸妈妈你想怎么样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在集体中表达自己的想法，我们鼓励幼儿合理的想法，对不合理的想法组织幼儿讨论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让幼儿想象：如果你是爸爸妈妈，你觉得谁是个好孩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引导幼儿在生活中学会关心自己的父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爸爸妈妈平时很关心我们，我们可以怎样关心自己的爸爸妈妈呢？做哪些事爸爸妈妈会高兴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鼓励幼儿在家做力所能及的事，不乱发脾气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28:00Z</dcterms:modified>
  <cp:revision>2</cp:revision>
  <dc:subject/>
  <dc:title/>
</cp:coreProperties>
</file>