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认识学习用品，知道他们的用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尝试学习整理、摆放文具用品的方法，能有序地摆放物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逐步学习自己整理文具，增强做一名小学生的愿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每人准备一只书包、铅笔盒、书本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情境表演：《两个小朋友》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小学生自己收拾文具的情景，一个会自己收拾，一个不会收拾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ascii="Verdana" w:hAnsi="Verdana" w:cs="Verdana"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1</w:t>
      </w:r>
      <w:r>
        <w:rPr>
          <w:rFonts w:ascii="Verdana" w:hAnsi="Verdana" w:cs="Verdana"/>
          <w:color w:val="000000"/>
          <w:sz w:val="18"/>
          <w:szCs w:val="18"/>
        </w:rPr>
        <w:t>、认识学习用品，并知道它们的用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逐一出示书包、书、铅笔盒、本子、笔、尺、橡皮等用品，并讨论它们的用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形成学习用品的概念，知道这些都是小学生学习时需要用到的用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观看情景表演《两个小朋友》，比较两个小学生的文具有什么不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提问：表演说明了什么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你喜欢小明还是小方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为什么小明作业做完了，小方还没有完成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小结：学会自己收拾文具学具很重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讨论：怎样爱护自己的学习用品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如何将书包望的用品摆放整齐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幼儿讨论收拾文具的方法，学习将自己书包里的学习用品收拾摆放整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请一幼儿示范收拾文具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幼儿共同操作收拾整理自己的文具和学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创设“上课，下课”情况，幼儿练习摆放整理学习用具，感知体验收放文具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比一比：看谁收得又快又整齐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8:00Z</dcterms:modified>
  <cp:revision>2</cp:revision>
  <dc:subject/>
  <dc:title/>
</cp:coreProperties>
</file>