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学习清楚连贯的表达自己的见解，同时专心倾听同伴的讲话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迁移生活经验的基础上，说出喜欢爸爸妈妈的理由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主动关心自己的父母，逐步养成帮助父母做一些力所能及的事情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幼儿全家合影一张，实物展示仪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人手一张全家福照片，介绍家庭成员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用实物展示仪放大幼儿的照片，请幼儿介绍自己的爸爸妈妈，引导幼儿讲述父母的主要特征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喜欢你的爸爸妈妈吗？为什么？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与同伴自由交谈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向朋友介绍一下你的爸爸妈妈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你的爸爸妈妈是什么样子的？你喜欢爸爸、妈妈什么方面？你为什么喜欢他们？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鼓励幼儿清楚连贯的表达自己的见解，同时专心倾听同伴的谈话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启发幼儿在集体中进行交谈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引导幼儿讲述“我喜欢的爸爸妈妈”。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用提问的方式引导幼儿谈论“我喜欢的爸爸妈妈”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鼓励幼儿按照教师提出的思路，大胆地讲述自己的爸爸妈妈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引导幼儿想象如何表达对爸爸妈妈的爱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教师：爸爸妈妈很爱你们，那你们爱他们吗？你们有没有告诉爸爸妈妈很爱他们？你想对爸爸妈妈说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除了用语言表达对爸爸妈妈的爱，你还可以用什么方式表达对他们的爱？引导幼儿说一说想为爸爸妈妈做一件什么事？你想怎么关心爸爸妈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师生演唱歌曲《画妈妈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引导幼儿替换歌词仿编歌曲唱一唱歌曲《画爸爸》。　　在活动中，鼓励幼儿向同伴介绍自己的爸爸和妈妈、大胆地将自己的甜蜜与他人分享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 w:before="28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反思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亲子之间有一种朴素又美好的情感，然而在活动中表达这种情感往往显得表层和单薄，其实在幼儿的生活中平凡的东西同样耐人寻味。因此在活动中，我以幼儿身边的爸爸妈妈为切口，试图通过欣赏照片、制作和讲述记录卡等方式，一定程度地量化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情感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使抽象的事物变得实在，使潜在的亲情自然流露，从而提升幼儿的语言表达和社会交往等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7:00Z</dcterms:modified>
  <cp:revision>2</cp:revision>
  <dc:subject/>
  <dc:title/>
</cp:coreProperties>
</file>