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消防队员的工作职责，以及消防与人们的生活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观看消防队员训练和生活的录像和图片。知道消防队员很辛苦，他们为保障人们生活和财产安全做了很多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产生热爱和尊重消防队员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前找好消防队员训练和生活的录像和各种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观看消防队员训练和生活的录像，并提出观看要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引导幼儿讨论，如果家里或公共场所起火了，该怎么办？引出活动主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交代观看内容，提出观看要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告诉幼儿录像里有消防队员介绍他们消防车和他们的具体工作，还要和看他们的操练，要求幼儿把看到的、听到的都记在心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观看录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听消防队员介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介绍消防车的各部分及作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介绍消防队员所从事的工作，重点介绍他们不怕牺牲，为保护国家财产和人民安全，扑灭一次次的大火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介绍消防队员的训练和生活情况。重点介绍他们如何遵守纪律听指挥，不怕困难，练出一身好本领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看消防队员训练及演示消防车的使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队列训练：（齐步走、正步走、稍息、立正等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基本功训练：（爬水管、爬墙、放水带等）灭火训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让幼儿通过各种图片，认识各种消防标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让幼儿通过图片知道消防队员的宿舍里所有的物品都是摆放有序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组织幼儿讨论并提问：火灾会给人们带来什么危害？发生火灾后应该怎么办？消防队员叔叔是怎样救火的？我们要向他们学习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组织幼儿开展“消防队”的角色游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8:00Z</dcterms:modified>
  <cp:revision>2</cp:revision>
  <dc:subject/>
  <dc:title/>
</cp:coreProperties>
</file>