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借助故事《小铜人和小蜡人》，知道每一个人都有自己的长处和短处，保持健康的心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探索自己的长处和不足，学会正确面对自己的长处做到不骄傲，正确面对自己的不足，做到不气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乐意在集体面前大胆地展示自己的长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《幼儿用书》人手一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调查表《长处和短处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倾听故事《小铜人和小蜡人》，感知理解故事内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引导幼儿打开《幼儿用书》至故事《小铜人和小蜡人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带领幼儿边看图边倾听故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故事里有谁？小铜人有什么优点？小蜡人有什么优点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小铜人和小蜡人有缺点吗？有什么缺点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启发幼儿探索并讲述自己的长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小朋友，你有优点吗？你的优点是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鼓励幼儿在集体面前展示自己的优点和长处（例如：会讲故事、会跳舞、会弹琴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理解每一个人有缺点，敢于认识自己的不足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小铜人和小蜡人有自己的缺点，小朋友，你在哪些地方不足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小结：每一个人都有自己的长处和不足，这些都是正常的，我们不能因为自己有长处和优点就骄傲，也不能因为自己有不足和缺点就气馁。　　孩子们阅读完故事后，都能理解故事讲的道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于是我利用早上活动时发生地一件事做例子和孩子们讲了起来：早上顾明康说朱睿胖，是个胖子。老师听见后，对他说，你个子矮，是个矮子。顾明康撅着嘴巴不开心了，连游戏都不玩了。事后，我问他当老师取笑你的时候，你难过了，那你取笑同伴的时候，同伴会不会难过呢？孩子们一一发表了自己的见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反思：在社会活动《小铜人和小蜡人》中，通过讨论，小朋友懂得了每个人都有自己的优点和缺点。我请小朋友找自己的优点和缺点时，很多小朋友都说了自己的优点和缺点。当我请许泽昊小朋友发言时，许泽昊吞吞吐吐小声地说：“老师，我没有优点。”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这时，有个小朋友说：“老师，许泽昊照片上一个五角星也没有。”听了洋洋的话，我楞住了，回头一看，果然表扬栏里许泽昊的照片上什么都没有，但是这上面有明显剥落的痕迹。细问小朋友原来是许泽昊表现不好　都被小　老师剥掉了。再回想许泽昊最近的表现，怪不得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……“老师，我没有优点。”听了他的话我楞住了，马上鼓励他说：“老师发现你也有优点，就是你非常有礼貌，有时早上到教室的时候，　　老师在电脑上办公你都会到我身边来和我再见。这就是你的优点呀！有了缺点没关系，只要你能改正，这样你的优点就会越来越多，缺点越来越少，这样五角星就会来找你做好朋友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老师，我没有优点”这句话让我反省了自己以往的教育行为，也许我们对一些调皮的孩子批评多于表扬，会戴着有色眼镜看他们。殊不知，这样的行为对小朋友造成了很大的伤害，让他们丧失了对自己的信心，从而恶性循环，越来越“坏”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26:00Z</dcterms:modified>
  <cp:revision>2</cp:revision>
  <dc:subject/>
  <dc:title/>
</cp:coreProperties>
</file>