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广告的作用，认识各种各样的广告形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看广告片，迁移生活中各种广告经验，学习尝试仿编广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对广告产生兴趣，积极地参与各种广告创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活动准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录音机、电视机、广告录像以及有广告的报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一盒牙膏、一支牙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回去注意收看、收听广告并收集广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活动过程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生共同欣赏广告词，引出主题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（师生共同欣赏广告录像）教师：刚才，你看到了什么？是什么广告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教师：小朋友，你还在哪里看过广告、听过广告？请你学一学广告词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了解广告的多种形式，请幼儿表演自己比较喜欢的广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教师：你还见过、听过什么样的广告？它是什么样的？广告词是怎么说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让幼儿先与同伴交流，再在集体面前大胆地讲述自己知道的广告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Verdana"/>
          <w:color w:val="000000"/>
          <w:sz w:val="18"/>
          <w:szCs w:val="18"/>
        </w:rPr>
        <w:t>教师：这么多的广告，你最喜欢哪一个？请你给我们表演好吗？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讨论广告的用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教师：你还在哪里看到或听到广告？（电视上、广播中、报纸上、马路边等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教师：在电视上、广播中、马路上我们每天都能看到、听到各种各样的广告，你知道为什么要播广告吗？你知道为什么要做广告吗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Verdana"/>
          <w:color w:val="000000"/>
          <w:sz w:val="18"/>
          <w:szCs w:val="18"/>
        </w:rPr>
        <w:t>师生共同模仿和表演各种广告，鼓励幼儿要说和别人不一样的广告，对大胆表演的幼儿给予表扬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创编广告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Verdana"/>
          <w:color w:val="000000"/>
          <w:sz w:val="18"/>
          <w:szCs w:val="18"/>
        </w:rPr>
        <w:t>（出示牙膏盒和牙刷）教师：这是什么？它是什么样子的？有什么特点？请你编一个广告词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Verdana"/>
          <w:color w:val="000000"/>
          <w:sz w:val="18"/>
          <w:szCs w:val="18"/>
        </w:rPr>
        <w:t>鼓励幼儿编出与众不同的广告词，当幼儿创编受阻时，教师及其他同伴给予补充，使创编活动得以顺利进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Verdana"/>
          <w:color w:val="000000"/>
          <w:sz w:val="18"/>
          <w:szCs w:val="18"/>
        </w:rPr>
        <w:t>请幼儿自己确立主题，创编广告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7:00Z</dcterms:modified>
  <cp:revision>2</cp:revision>
  <dc:subject/>
  <dc:title/>
</cp:coreProperties>
</file>