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计算活动《快乐数学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执教：黄建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法，尝试看图口述并懂得运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合作与竞争意识，体验数学的魅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算式卡片若干张，加法图片若干张，口述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抢答器（鼓、腰鼓、锣）三个，统计牌一个，唐老鸭、米老鼠、小熊图片各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水果卡片若干，礼花一个，胜利、失败、欢快的音乐各一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，欢迎你们来到快乐数学大本营，我是快乐数学栏目主持人——小问号。我们栏目的口号是：快乐数学，快乐无限！我们现在大声的把口号喊出来：快乐数学，快乐无限！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ye! </w:t>
      </w:r>
      <w:r>
        <w:rPr>
          <w:rFonts w:ascii="Verdana" w:hAnsi="Verdana" w:cs="Arial"/>
          <w:color w:val="000000"/>
          <w:kern w:val="0"/>
          <w:sz w:val="18"/>
          <w:szCs w:val="18"/>
        </w:rPr>
        <w:t>首先我要向你们介绍今天的三个方队，贴有米老鼠的是米老鼠队，欢迎你们！贴有唐老鸭的是唐老鸭队，欢迎你们！贴有小熊的是小熊队，欢迎你们！米老鼠、唐老鸭、小熊都很喜欢吃水果，今天我为你们准备了许多的水果，你们想要得到水果吗？那我们马上进入快乐数学第一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快乐数学第一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第一关：必答题。三个方队的每一位选手都要回答一道题目，每答对一题，奖励一个水果。答错不奖励也不惩罚。但要自己独立回答。得到水果的选手，要自己拿起水果贴到自己队的英雄榜上。看那一队的水果个数最多。现在请各队的一号选手答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答题开始。请听题</w:t>
      </w:r>
      <w:r>
        <w:rPr>
          <w:rFonts w:cs="Arial" w:ascii="Verdana" w:hAnsi="Verdana"/>
          <w:color w:val="000000"/>
          <w:kern w:val="0"/>
          <w:sz w:val="18"/>
          <w:szCs w:val="18"/>
        </w:rPr>
        <w:t>3 3=</w:t>
      </w:r>
      <w:r>
        <w:rPr>
          <w:rFonts w:ascii="Verdana" w:hAnsi="Verdana" w:cs="Arial"/>
          <w:color w:val="000000"/>
          <w:kern w:val="0"/>
          <w:sz w:val="18"/>
          <w:szCs w:val="18"/>
        </w:rPr>
        <w:t>？（教师请三位选手轮流回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</w:t>
      </w:r>
      <w:r>
        <w:rPr>
          <w:rFonts w:cs="Arial" w:ascii="Verdana" w:hAnsi="Verdana"/>
          <w:color w:val="000000"/>
          <w:kern w:val="0"/>
          <w:sz w:val="18"/>
          <w:szCs w:val="18"/>
        </w:rPr>
        <w:t>3 3=6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（出示正确答案）回答正确，某某和某某得到水果奖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现在请各队的二号选手答题。（依次进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第一关六轮必答题结束，我们来关注各队的水果得数，某某队得到几个水果，可以用数字几来表示？（教师板书）小朋友看哪个队的水果个数最多？米老鼠队现在暂时领先，但唐老鸭和小熊也不要气馁，在后面的环节里，你们还有机会。现在我们进入今天的第二个环节——快乐数学，第二关。</w:t>
      </w:r>
      <w:r>
        <w:rPr>
          <w:rFonts w:cs="Arial" w:ascii="Verdana" w:hAnsi="Verdana"/>
          <w:color w:val="000000"/>
          <w:kern w:val="0"/>
          <w:sz w:val="18"/>
          <w:szCs w:val="18"/>
        </w:rPr>
        <w:t>Ye!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快乐数学第二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第二关“我说你来算”。今天我带来了一张图片，我给它编了一段话，请你算一算，我的图上有几只小动物？（花园里有两只蝴蝶，又飞来两只蝴蝶，一共有几只蝴蝶？）小朋友请你算一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这里还有一张图片，谁能象我一样给它编一段话，让我来算一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自由讨论，请幼儿口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教师完整讲述，并板书：</w:t>
      </w:r>
      <w:r>
        <w:rPr>
          <w:rFonts w:cs="Arial" w:ascii="Verdana" w:hAnsi="Verdana"/>
          <w:color w:val="000000"/>
          <w:kern w:val="0"/>
          <w:sz w:val="18"/>
          <w:szCs w:val="18"/>
        </w:rPr>
        <w:t>2 3=5</w:t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这里有三张图片，每个方队一张，请你们把图片编成一段话，把答案悄悄地放在心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挑战开始：米老鼠队可以选择唐老鸭队和小熊队当中的一队接受挑战。师：你们选谁？唐老鸭队接受挑战，请听题。（唐老鸭队可以是任意队员答题。答题是否正确由挑战队判断，答对拍三下，答错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拍一下。）恭喜唐老鸭队得到一个水果。现在请唐老鸭队出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在第二关中，三队编的都很好，我给三个方队都加上一个水果。我们再来关注各队的水果个数。（表扬第一名，鼓励其他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快乐数学，第三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关，抢答题。我出示图片，你们用数字算出来。比如：这张图片你回怎么算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2 3=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对！我们就用这种方法来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请每队的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当队长，请队长那出凳子后面的乐器当抢答器，当我那出图片说：抢答开始。注意：队长必须在我说开始之后才能敲响抢答器。好！准备！抢答开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抢答环节米老鼠队几个水果？唐老鸭队几个水果？小熊维尼队几个水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三关过后，我们来看各队的水果得数。（幼儿唱数，教师统计）某某队得到水果最多，某某队和某某队水果也很多。米老鼠、唐老鸭还有小熊维尼非常高兴，给我们送来了礼花，我们一起庆祝一下（教师打出礼花）跳起来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：现在我们到教室里继续庆祝。（带幼儿离开活动室） 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5:00Z</dcterms:modified>
  <cp:revision>3</cp:revision>
  <dc:subject/>
  <dc:title/>
</cp:coreProperties>
</file>