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大班《全脑数学》活动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组合与构建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实验幼儿园  陈建维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发展幼儿空间知觉与组合构建的能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培养幼儿主动学习、创造思考、解决问题的能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能和同伴友好合作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共同协商完成操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培养幼儿良好的操作习惯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重点和难点：发展幼儿组合构建的能力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教具  色块卡、无色鱼五条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操作卡两张、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学具  每人红黄蓝方块各五块、操作卡两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一、送方块宝宝给小朋友玩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让幼儿尝试一下组合构建的乐趣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培养幼儿主动学习的能力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教：快慢轻重的拍手游戏集中孩子的注意力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活跃课堂气氛。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好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今天陈老师带来了许多方块宝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些方块宝宝可有趣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把它一个一个的接起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就可以变成一个个图形宝宝呢</w:t>
      </w:r>
      <w:r>
        <w:rPr>
          <w:rFonts w:cs="Arial" w:ascii="Verdana" w:hAnsi="Verdana"/>
          <w:color w:val="000000"/>
          <w:sz w:val="18"/>
          <w:szCs w:val="18"/>
        </w:rPr>
        <w:t>!</w:t>
      </w:r>
      <w:r>
        <w:rPr>
          <w:rFonts w:ascii="Verdana" w:hAnsi="Verdana" w:cs="Arial"/>
          <w:color w:val="000000"/>
          <w:sz w:val="18"/>
          <w:szCs w:val="18"/>
        </w:rPr>
        <w:t>看我变成这个图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再接一块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又变成了另外的一图形。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也来试试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谁变得又多又快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每桌发一篮方块宝宝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观察幼儿的构建情况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询问幼儿所构建的物品的名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向全班幼儿展示构建新颖的作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学习构建特定的图形和学习旋转图形。教师出示特定的图形幼儿进行组合构建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并要区分颜色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学习旋转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发展幼儿组合构建的能力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教：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方块宝宝要回家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送它们回家吧。刚才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陈老师也用方块变成了几个图形宝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们正在排队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来看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都有些什么图形。这个图形是用什么颜色的方块宝宝构成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用了几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数数看…，现在请孩子们用方块宝宝变出三个和老师一模一样的图形宝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做好了让他们在桌子排好对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谁变的又对又快。第一名、二名…有一个、两个…好多小朋友都变出来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学习用特定色块构建特定的图形。教师给出特定的色块和要构建的图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先让幼儿组合色块再进行构建图形。幼儿自我构建后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请个别幼儿示范构建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发展幼儿的空间知觉和创造思考的能力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用多种方法进行构建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而不仅限于用一种方法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真聪明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变得又快又对</w:t>
      </w:r>
      <w:r>
        <w:rPr>
          <w:rFonts w:cs="Arial" w:ascii="Verdana" w:hAnsi="Verdana"/>
          <w:color w:val="00000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sz w:val="18"/>
          <w:szCs w:val="18"/>
        </w:rPr>
        <w:t>告诉孩子们一个秘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些图形宝宝手拉手还会变成一个大正方形呢</w:t>
      </w:r>
      <w:r>
        <w:rPr>
          <w:rFonts w:cs="Arial" w:ascii="Verdana" w:hAnsi="Verdana"/>
          <w:color w:val="000000"/>
          <w:sz w:val="18"/>
          <w:szCs w:val="18"/>
        </w:rPr>
        <w:t>!(</w:t>
      </w:r>
      <w:r>
        <w:rPr>
          <w:rFonts w:ascii="Verdana" w:hAnsi="Verdana" w:cs="Arial"/>
          <w:color w:val="000000"/>
          <w:sz w:val="18"/>
          <w:szCs w:val="18"/>
        </w:rPr>
        <w:t>一边出示正方形一边取下图形宝宝进行示范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强调不要拆掉完整的图形宝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运用旋转和交换的方法进行操作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现在请小朋友把绿纸宝宝拿出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用你们做好的三个图形娃娃来变一个正方形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看能行吗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观察和老师不一样的摆在黑板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给大家看看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小朋友看这三个正方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虽然是同样的三个图形宝宝变出来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但是都不一样</w:t>
      </w:r>
      <w:r>
        <w:rPr>
          <w:rFonts w:cs="Arial" w:ascii="Verdana" w:hAnsi="Verdana"/>
          <w:color w:val="000000"/>
          <w:sz w:val="18"/>
          <w:szCs w:val="18"/>
        </w:rPr>
        <w:t>.(</w:t>
      </w:r>
      <w:r>
        <w:rPr>
          <w:rFonts w:ascii="Verdana" w:hAnsi="Verdana" w:cs="Arial"/>
          <w:color w:val="000000"/>
          <w:sz w:val="18"/>
          <w:szCs w:val="18"/>
        </w:rPr>
        <w:t>指点一下图形的位置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说明我们用这三个图形来变正方形可以有很多种方法。图形宝宝又要排队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送绿纸宝宝回家了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教师一边示范一边说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二次：现在请孩子拿出黄色图形宝宝我们给他添上一个方块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让他变成这种图形宝宝。然后再让他去排队。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三个图形宝宝想变成这个图形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示图形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我们来帮帮他好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请孩子们拿出红纸宝宝开始吧</w:t>
      </w:r>
      <w:r>
        <w:rPr>
          <w:rFonts w:cs="Arial" w:ascii="Verdana" w:hAnsi="Verdana"/>
          <w:color w:val="000000"/>
          <w:sz w:val="18"/>
          <w:szCs w:val="18"/>
        </w:rPr>
        <w:t xml:space="preserve">! </w:t>
      </w:r>
      <w:r>
        <w:rPr>
          <w:rFonts w:ascii="Verdana" w:hAnsi="Verdana" w:cs="Arial"/>
          <w:color w:val="000000"/>
          <w:sz w:val="18"/>
          <w:szCs w:val="18"/>
        </w:rPr>
        <w:t>看谁最快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请他上来展示给大家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真能干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都变出来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那你们动动脑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还有另外的变法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小朋友真聪明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能想出好几种方法</w:t>
      </w:r>
      <w:r>
        <w:rPr>
          <w:rFonts w:cs="Arial" w:ascii="Verdana" w:hAnsi="Verdana"/>
          <w:color w:val="000000"/>
          <w:sz w:val="18"/>
          <w:szCs w:val="18"/>
        </w:rPr>
        <w:t>.(</w:t>
      </w:r>
      <w:r>
        <w:rPr>
          <w:rFonts w:ascii="Verdana" w:hAnsi="Verdana" w:cs="Arial"/>
          <w:color w:val="000000"/>
          <w:sz w:val="18"/>
          <w:szCs w:val="18"/>
        </w:rPr>
        <w:t>看黑板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现在图形宝宝又要排队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送红纸宝宝回家了。下面请孩子们动动脑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三种图形宝宝除了能变出这种图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还能变出什么图形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孩子们试一试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小组活动：合作完成大型组合构建活动，帮鱼儿穿衣服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sz w:val="18"/>
          <w:szCs w:val="18"/>
        </w:rPr>
        <w:t>培养幼儿同伴间合作协商解决问题的能力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图形宝宝出来这么久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该回家休息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送图形宝宝回家吧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收学具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条小鱼告诉我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的衣服不漂亮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请我们给他做几套漂亮的衣服好吗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br/>
      </w:r>
      <w:r>
        <w:rPr>
          <w:rFonts w:ascii="Verdana" w:hAnsi="Verdana" w:cs="Arial"/>
          <w:color w:val="000000"/>
          <w:sz w:val="18"/>
          <w:szCs w:val="18"/>
        </w:rPr>
        <w:t>那我们分成几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每一桌为一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第一二……每一组的小朋友团结起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互相合作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给小鱼做漂亮的衣服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每做出一套衣服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就奖励那一桌一颗智慧星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贴到桌子上</w:t>
      </w:r>
      <w:r>
        <w:rPr>
          <w:rFonts w:cs="Arial" w:ascii="Verdana" w:hAnsi="Verdana"/>
          <w:color w:val="000000"/>
          <w:sz w:val="18"/>
          <w:szCs w:val="18"/>
        </w:rPr>
        <w:t>),</w:t>
      </w:r>
      <w:r>
        <w:rPr>
          <w:rFonts w:ascii="Verdana" w:hAnsi="Verdana" w:cs="Arial"/>
          <w:color w:val="000000"/>
          <w:sz w:val="18"/>
          <w:szCs w:val="18"/>
        </w:rPr>
        <w:t>但每次做的衣服不能相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到最后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来比比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哪一桌获的智慧星最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好吗？开始动手吧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请两位老师协助指导和贴智慧星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五、小结与整理学具活动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时间到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快过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开火车啦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坐火车去看看哪一组获得的智慧星最多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教师数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们今天真不错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不但学会了变魔术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还帮助小鱼穿上了漂亮的衣服。现在我们出去做游戏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4:00Z</dcterms:modified>
  <cp:revision>3</cp:revision>
  <dc:subject/>
  <dc:title/>
</cp:coreProperties>
</file>