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班数大学活动：认识“</w:t>
      </w:r>
      <w:r>
        <w:rPr>
          <w:rFonts w:cs="Arial" w:ascii="Verdana" w:hAnsi="Verdana"/>
          <w:color w:val="000000"/>
          <w:kern w:val="0"/>
          <w:sz w:val="18"/>
          <w:szCs w:val="18"/>
        </w:rPr>
        <w:t>&g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　　对中班幼儿来说，“＞”和“＜”看起来很抽象，实际上只要让他们记住开口的方向，学习起来就容易多了，并且能增强他们学习的兴趣和积极性，本活动意在为幼儿创造一个良好的学习氛围。第一，根据“＞”和“＜”比较形象的特点，通过儿歌和身体感知，让幼儿记住开口的方向；第二，以游戏贯穿活动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目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“＞”和“＜”，理解不等式的含义，理解大小的相对性。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把不等式转变为等式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思维的灵活性和可逆性，锻炼幼儿运用数学知识解决实际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题的能力。活动准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蜜蜂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蝴蝶的图片。　　２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朵红花、六朵黄花的图片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片“</w:t>
      </w:r>
      <w:r>
        <w:rPr>
          <w:rFonts w:cs="Arial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以及“＞”、“＜”、“＝”卡片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头饰两套，小猴子头饰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小兔图一张，有关数字卡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（装入猫头包内），铃鼓一个，磁带、录音机等。活动过程：　　一、导入课题：认识“＞”和“＜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：“小朋友，现在是什么季节？”（春季）“春天来了，蜜蜂蝴蝶飞呀飞呀，飞到我们幼儿园里来了，大家看一下，飞来了几只蜜蜂？几只蝴蝶？”教师展示蜜蜂和蝴蝶的图片，幼儿说出数量，教师贴上相应的数字卡。　　问：“蜜蜂和蝴蝶比，谁多？谁少？”“那么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相比，哪个数字大？哪个数字小？”　　师：“我们可以在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之间放一个符号，让人一看就知道哪边的数字大，哪边的数字小。我们以前学过‘＝’号，能放‘＝’号吗？”启发引导幼儿，引出“＞”，重点引导幼儿观察大于号像张着嘴巴对着大数笑，大于号表示前边的数比后边的数大，初步理解大于号的含义，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Arial"/>
          <w:color w:val="000000"/>
          <w:kern w:val="0"/>
          <w:sz w:val="18"/>
          <w:szCs w:val="18"/>
        </w:rPr>
        <w:t>大于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：“蜜蜂和蝴蝶的家在哪里？”（花园里），展示红花和黄花的图片，让幼儿感知其数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量的不同，引出“＜”，重点观察小于号像是在向左弯腰，撅着屁股的样子，屁股撅给小数瞧，小于号表示前边的数比后边的数小，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大于号和小于号都有一个开口，长得也差不多，我们怎样记住它们呢？你们有什么好办法吗？”启发幼儿找出内在规律：“小朋友可以看一下，无论是大于号还是小于号，它们开口的方向都对着哪一个数（大数），尖尖的小屁股对着哪一个数（小数）。”　　学习儿歌：大于号，开口朝着大数笑，小于号屁股撅给小数瞧。　　二、表演游戏：学做“＞”“＜”　　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做数字娃娃，戴上数字头饰，一幼儿站在两个数字中间，用身体姿势表演＞”“＜”，幼儿读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大于</w:t>
      </w:r>
      <w:r>
        <w:rPr>
          <w:rFonts w:cs="Arial" w:ascii="Verdana" w:hAnsi="Verdana"/>
          <w:color w:val="000000"/>
          <w:kern w:val="0"/>
          <w:sz w:val="18"/>
          <w:szCs w:val="18"/>
        </w:rPr>
        <w:t>4“4</w:t>
      </w:r>
      <w:r>
        <w:rPr>
          <w:rFonts w:ascii="Verdana" w:hAnsi="Verdana" w:cs="Arial"/>
          <w:color w:val="000000"/>
          <w:kern w:val="0"/>
          <w:sz w:val="18"/>
          <w:szCs w:val="18"/>
        </w:rPr>
        <w:t>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数学活动：认识“</w:t>
      </w:r>
      <w:r>
        <w:rPr>
          <w:rFonts w:cs="Arial" w:ascii="Verdana" w:hAnsi="Verdana"/>
          <w:color w:val="000000"/>
          <w:kern w:val="0"/>
          <w:sz w:val="18"/>
          <w:szCs w:val="18"/>
        </w:rPr>
        <w:t>&gt;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&lt;”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　　对中班幼儿来说，“＞”和“＜”看起来很抽象，实际上只要让他们记住开口的方向，学习起来就容易多了，并且能增强他们学习的兴趣和积极性，本活动意在为幼儿创造一个良好的学习氛围。第一，根据“＞”和“＜”比较形象的特点，通过儿歌和身体感知，让幼儿记住开口的方向；第二，以游戏贯穿活动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目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“＞”和“＜”，理解不等式的含义，理解大小的相对性。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把不等式转变为等式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思维的灵活性和可逆性，锻炼幼儿运用数学知识解决实际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题的能力。活动准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蜜蜂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蝴蝶的图片。　　２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朵红花、六朵黄花的图片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片“</w:t>
      </w:r>
      <w:r>
        <w:rPr>
          <w:rFonts w:cs="Arial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以及“＞”、“＜”、“＝”卡片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头饰两套，小猴子头饰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小兔图一张，有关数字卡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（装入猫头包内），铃鼓一个，磁带、录音机等。活动过程：　　一、导入课题：认识“＞”和“＜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：“小朋友，现在是什么季节？”（春季）“春天来了，蜜蜂蝴蝶飞呀飞呀，飞到我们幼儿园里来了，大家看一下，飞来了几只蜜蜂？几只蝴蝶？”教师展示蜜蜂和蝴蝶的图片，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出数量，教师贴上相应的数字卡。　　问：“蜜蜂和蝴蝶比，谁多？谁少？”“那么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相比，哪个数字大？哪个数字小？”　　师：“我们可以在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之间放一个符号，让人一看就知道哪边的数字大，哪边的数字小。我们以前学过‘＝’号，能放‘＝’号吗？”启发引导幼儿，引出“＞”，重点引导幼儿观察大于号像张着嘴巴对着大数笑，大于号表示前边的数比后边的数大，初步理解大于号的含义，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Arial"/>
          <w:color w:val="000000"/>
          <w:kern w:val="0"/>
          <w:sz w:val="18"/>
          <w:szCs w:val="18"/>
        </w:rPr>
        <w:t>大于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：“蜜蜂和蝴蝶的家在哪里？”（花园里），展示红花和黄花的图片，让幼儿感知其数量的不同，引出“＜”，重点观察小于号像是在向左弯腰，撅着屁股的样子，屁股撅给小数瞧，小于号表示前边的数比后边的数小，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大于号和小于号都有一个开口，长得也差不多，我们怎样记住它们呢？你们有什么好办法吗？”启发幼儿找出内在规律：“小朋友可以看一下，无论是大于号还是小于号，它们开口的方向都对着哪一个数（大数），尖尖的小屁股对着哪一个数（小数）。”　　学习儿歌：大于号，开口朝着大数笑，小于号屁股撅给小数瞧。　　二、表演游戏：学做“＞”“＜”　　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做数字娃娃，戴上数字头饰，一幼儿站在两个数字中间，用身体姿势表演＞”“＜”，幼儿读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大于</w:t>
      </w:r>
      <w:r>
        <w:rPr>
          <w:rFonts w:cs="Arial" w:ascii="Verdana" w:hAnsi="Verdana"/>
          <w:color w:val="000000"/>
          <w:kern w:val="0"/>
          <w:sz w:val="18"/>
          <w:szCs w:val="18"/>
        </w:rPr>
        <w:t>4“4</w:t>
      </w:r>
      <w:r>
        <w:rPr>
          <w:rFonts w:ascii="Verdana" w:hAnsi="Verdana" w:cs="Arial"/>
          <w:color w:val="000000"/>
          <w:kern w:val="0"/>
          <w:sz w:val="18"/>
          <w:szCs w:val="18"/>
        </w:rPr>
        <w:t>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对中班幼儿来说，“＞”和“＜”看起来很抽象，实际上只要让他们记住开口的方向，学习起来就容易多了，并且能增强他们学习的兴趣和积极性，本活动意在为幼儿创造一个良好的学习氛围。第一，根据“＞”和“＜”比较形象的特点，通过儿歌和身体感知，让幼儿记住开口的方向；第二，以游戏贯穿活动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目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“＞”和“＜”，理解不等式的含义，理解大小的相对性。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把不等式转变为等式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思维的灵活性和可逆性，锻炼幼儿运用数学知识解决实际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题的能力。活动准备：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只蜜蜂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蝴蝶的图片。　　２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朵红花、六朵黄花的图片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卡片“</w:t>
      </w:r>
      <w:r>
        <w:rPr>
          <w:rFonts w:cs="Arial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以及“＞”、“＜”、“＝”卡片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头饰两套，小猴子头饰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小兔图一张，有关数字卡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（装入猫头包内），铃鼓一个，磁带、录音机等。活动过程：　　一、导入课题：认识“＞”和“＜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：“小朋友，现在是什么季节？”（春季）“春天来了，蜜蜂蝴蝶飞呀飞呀，飞到我们幼儿园里来了，大家看一下，飞来了几只蜜蜂？几只蝴蝶？”教师展示蜜蜂和蝴蝶的图片，幼儿说出数量，教师贴上相应的数字卡。　　问：“蜜蜂和蝴蝶比，谁多？谁少？”“那么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相比，哪个数字大？哪个数字小？”　　师：“我们可以在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之间放一个符号，让人一看就知道哪边的数字大，哪边的数字小。我们以前学过‘＝’号，能放‘＝’号吗？”启发引导幼儿，引出“＞”，重点引导幼儿观察大于号像张着嘴巴对着大数笑，大于号表示前边的数比后边的数大，初步理解大于号的含义，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7”</w:t>
      </w:r>
      <w:r>
        <w:rPr>
          <w:rFonts w:ascii="Verdana" w:hAnsi="Verdana" w:cs="Arial"/>
          <w:color w:val="000000"/>
          <w:kern w:val="0"/>
          <w:sz w:val="18"/>
          <w:szCs w:val="18"/>
        </w:rPr>
        <w:t>大于“</w:t>
      </w:r>
      <w:r>
        <w:rPr>
          <w:rFonts w:cs="Arial" w:ascii="Verdana" w:hAnsi="Verdana"/>
          <w:color w:val="000000"/>
          <w:kern w:val="0"/>
          <w:sz w:val="18"/>
          <w:szCs w:val="18"/>
        </w:rPr>
        <w:t>5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：“蜜蜂和蝴蝶的家在哪里？”（花园里），展示红花和黄花的图片，让幼儿感知其数量的不同，引出“＜”，重点观察小于号像是在向左弯腰，撅着屁股的样子，屁股撅给小数瞧，小于号表示前边的数比后边的数小，说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大于号和小于号都有一个开口，长得也差不多，我们怎样记住它们呢？你们有什么好办法吗？”启发幼儿找出内在规律：“小朋友可以看一下，无论是大于号还是小于号，它们开口的方向都对着哪一个数（大数），尖尖的小屁股对着哪一个数（小数）。”　　学习儿歌：大于号，开口朝着大数笑，小于号屁股撅给小数瞧。　　二、表演游戏：学做“＞”“＜”　　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做数字娃娃，戴上数字头饰，一幼儿站在两个数字中间，用身体姿势表演＞”“＜”，幼儿读出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大于</w:t>
      </w:r>
      <w:r>
        <w:rPr>
          <w:rFonts w:cs="Arial" w:ascii="Verdana" w:hAnsi="Verdana"/>
          <w:color w:val="000000"/>
          <w:kern w:val="0"/>
          <w:sz w:val="18"/>
          <w:szCs w:val="18"/>
        </w:rPr>
        <w:t>4“4</w:t>
      </w:r>
      <w:r>
        <w:rPr>
          <w:rFonts w:ascii="Verdana" w:hAnsi="Verdana" w:cs="Arial"/>
          <w:color w:val="000000"/>
          <w:kern w:val="0"/>
          <w:sz w:val="18"/>
          <w:szCs w:val="18"/>
        </w:rPr>
        <w:t>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2:00Z</dcterms:modified>
  <cp:revision>3</cp:revision>
  <dc:subject/>
  <dc:title/>
</cp:coreProperties>
</file>