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与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前后两数的相邻关系，探索发现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三种颜色不同的瓶盖个三个，每人一套</w:t>
      </w:r>
      <w:r>
        <w:rPr>
          <w:rFonts w:cs="Arial" w:ascii="Verdana" w:hAnsi="Verdana"/>
          <w:color w:val="000000"/>
          <w:kern w:val="0"/>
          <w:sz w:val="18"/>
          <w:szCs w:val="18"/>
        </w:rPr>
        <w:t>1—4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卡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分别取三种颜色不同的瓶盖个三个，一一对应排成三横排，中间一排的瓶盖不动，让三排瓶盖变得一排比一排多一个，讨论如何才能做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找出相应的数字卡片摆在瓶盖的左边，讨论：比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是几，应排在哪里；比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是几，应该排在哪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导幼儿归纳：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两个相邻的好朋友，一个是比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，排在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的前面，一个是比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，排在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的后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组织幼儿讨论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的好朋友是几和几，根据前面的方法与经验，引导幼儿借助瓶盖、数字卡片等加以验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玩找朋友竞赛的游戏：幼儿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人一组，排成三排，当教师说到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是，幼儿马上排成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三排，中间一排人不要动。看看哪组小朋友排得又快又对，这一组就是胜利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延伸</w:t>
      </w:r>
      <w:r>
        <w:rPr>
          <w:rFonts w:ascii="Verdana" w:hAnsi="Verdana" w:cs="Arial"/>
          <w:color w:val="000000"/>
          <w:kern w:val="0"/>
          <w:sz w:val="18"/>
          <w:szCs w:val="18"/>
        </w:rPr>
        <w:t>：在科学区投放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到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卡片及不同颜色的瓶盖若干个，让幼儿进一步探索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各数的相邻数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1:00Z</dcterms:modified>
  <cp:revision>3</cp:revision>
  <dc:subject/>
  <dc:title/>
</cp:coreProperties>
</file>