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大班学习活动：剪“春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剪“春”活动，引导幼儿自主表现春天美丽的事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激发幼儿大胆的想象，自由剪出不同变化的“春”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幼儿自主的操作，初步理解“减法”的含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重点：能大胆想象剪出不同变化的“春”字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难点：初步理解减法的含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材料与环境创设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幼儿已经学会剪“春”字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工具：剪刀、固体胶、手工纸（每人数量不同）方形铅画纸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减法题（人手一份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  活动导入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今天，春姑娘给我们带来了许多的纸，看看春姑娘都带来是什么颜色的纸？那绿色代表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今天春姑娘又要请你们剪“春”，上次你剪“春”字的时候，“春风”遇到了谁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  幼儿剪“春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要求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在剪之前先数数春姑娘给你带来了几张纸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每个“春”字都要不一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将剪好的“春”字贴在铅画纸上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在幼儿剪几张纸后老师示意停下。老师给的纸不一定剪完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  比较“春”字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请幼儿介绍一下，你的几个“春”字有什么地方不一样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 教师总结幼儿变化的地方，及时肯定幼儿的大胆想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  找题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师：今天春姑娘一共给你们几张纸？现在还剩下几张纸？是多了还是少了？我们可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以用哪种计算方法来表示？为什么用减法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概括：当剩下的东西比原来的总数少了时，我们就用减法来表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请幼儿根据自己剪“春”字的用纸情况找相应的题目表示，并在等号后写上答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 提问：你为什么选这道题？（师生共同总结题目中每个数字的含义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延伸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向同伴、客人老师介绍自己剪的“春”字和相应的减法题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23:00Z</dcterms:modified>
  <cp:revision>3</cp:revision>
  <dc:subject/>
  <dc:title/>
</cp:coreProperties>
</file>