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看图列算式  大班数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会根据实物图片用三句话讲出图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会根据各种实物图片的内容列出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实物图片若干张；分组活动的操作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顺数，按要求数数。（从</w:t>
      </w:r>
      <w:r>
        <w:rPr>
          <w:rFonts w:cs="Arial" w:ascii="Verdana" w:hAnsi="Verdana"/>
          <w:color w:val="000000"/>
          <w:kern w:val="0"/>
          <w:sz w:val="18"/>
          <w:szCs w:val="18"/>
        </w:rPr>
        <w:t>4—1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7—2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6—6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碰球游戏，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解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出示实物图片，教师启发幼儿逐幅观察图片，并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己的语言讲出图意。（用三句话讲述）例：树上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苹果，掉下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树上还剩下几个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列出算式，并把算式读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组：看花瓣颜色记录。第二组、第五组：看算式写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：圆点涂色记录。  第四组：看图填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六组：看图编应用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评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玩第六组活动的幼儿讲述活动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表扬活动时遵守规则的幼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2:00Z</dcterms:modified>
  <cp:revision>3</cp:revision>
  <dc:subject/>
  <dc:title/>
</cp:coreProperties>
</file>