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法，能准确迅速地进行运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灵敏性，培养幼儿良好的游戏秩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鼠（背后有式题）、小猫头饰、拱形门、海洋球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球上贴有算式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投球盒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盒上数字为</w:t>
      </w:r>
      <w:r>
        <w:rPr>
          <w:rFonts w:cs="Arial" w:ascii="Verdana" w:hAnsi="Verdana"/>
          <w:color w:val="000000"/>
          <w:kern w:val="0"/>
          <w:sz w:val="18"/>
          <w:szCs w:val="18"/>
        </w:rPr>
        <w:t>1-10)</w:t>
      </w:r>
      <w:r>
        <w:rPr>
          <w:rFonts w:ascii="Verdana" w:hAnsi="Verdana" w:cs="Arial"/>
          <w:color w:val="000000"/>
          <w:kern w:val="0"/>
          <w:sz w:val="18"/>
          <w:szCs w:val="18"/>
        </w:rPr>
        <w:t>、算式题（幼儿、老师都有）、彩旗（旗上有数字）、布置场景、铃鼓一只、雪花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老师扮演猫妈妈，幼儿扮演猫宝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们，今天妈妈带你们出去玩，好吗？来，坐上火车，出发啦！（火车音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进场后转一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无意发现鼠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呀，这里真漂亮，你们找个朋友玩一会儿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，你们快来看哪，这里怎么乱七八糟，是谁干的呀？瞧，这里还有老鼠脚印呢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老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喔。原来是老鼠干的坏事情呀，我们来收拾一下（带领幼儿将垃圾捡干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，来，我们坐下来想用什么办法对付他们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坐好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们，你们想用什么方法对付他们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回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小结：刚才小朋友想得办法真多，现在妈妈就来教你们一些捉老鼠的本领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老师教本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．看谁脑筋动得快（看算式说答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妈妈现在就来看看哪个宝宝的脑筋动得最快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算式，幼儿说答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．对暗号（复习对数游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，宝宝们的脑筋动得真快，现在妈妈还要来考考你们，待会儿抓老鼠时，妈妈和你们会有联络暗号，我们的暗号是看妈妈小旗上的数字，听妈妈跺脚，你们接下去跺，让妈妈跺脚的次数和你们跺脚的次数合起来是小旗上的数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．看谁耳朵灵（听得数出算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妈妈要来考考你们的听力，看谁的听力最棒，好吗？请你们从小椅子下拿出卡片，妈妈拍铃鼓，你们听是几下，把你卡片上的算式算出答案，如果答案跟妈妈铃鼓声一样，那就站起来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．打靶（综合练习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妈妈来请你们玩个游戏，把你的小椅子和卡片放到前面来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摆好椅子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，瞧，这里有什么，知道怎样玩吗？谁来说一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交代要求，幼儿练习投掷，玩后，老师检查对与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执行任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，你们的本领练得真棒，现在我们就出发去抓老鼠啦！来跟在妈妈后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放音乐，走一圈，停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们，现在妈妈先去试探一下，待会儿我们用暗号联络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悄悄走过去，用小旗挥挥，跺暗号，幼儿回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．先派一名幼儿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瞧，老鼠真狡猾，还有问题让幼儿回答对了才能真正抓住。宝宝把题目算出来，抓住一只就到妈妈这里来领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计算后到老师那里那雪花片（老师看幼儿题目是否正确，如正确才给予雪花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小结：今天开心吗？谁抓的老鼠最多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束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带幼儿开火车回家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7:00Z</dcterms:modified>
  <cp:revision>3</cp:revision>
  <dc:subject/>
  <dc:title/>
</cp:coreProperties>
</file>