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意图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班上有部分孩子再过几个月之后就即将升到小学成为一名小学生了，在老师给孩子们渗透小学的一些知识时，很多孩子就提出了这样一个问题：“老师，几个月是多久啊？有多少天呢？”面幼儿对于“年、月、日”这样抽象的要领掌握起来有很大难度，而数学教育能激发着孩子多方面智能的发展，因此，我从孩子们的问题入手，设计了这个“年妈妈的一家”这个活动，将“年、月、日”人物化并带入到故事中，设计十二座漂亮的月房子，以礼物的“形式”出现，以童话般的生动形象的画面展示了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个月、大月、小月、</w:t>
      </w:r>
      <w:r>
        <w:rPr>
          <w:rFonts w:cs="Arial" w:ascii="Verdana" w:hAnsi="Verdana"/>
          <w:color w:val="000000"/>
          <w:kern w:val="0"/>
          <w:sz w:val="18"/>
          <w:szCs w:val="18"/>
        </w:rPr>
        <w:t>365</w:t>
      </w:r>
      <w:r>
        <w:rPr>
          <w:rFonts w:ascii="Verdana" w:hAnsi="Verdana" w:cs="Arial"/>
          <w:color w:val="000000"/>
          <w:kern w:val="0"/>
          <w:sz w:val="18"/>
          <w:szCs w:val="18"/>
        </w:rPr>
        <w:t>个日娃娃等场面，使原来抽象、复杂的概念变得具体、简明、易于理解，为幼儿更好地理解“年、月、日”这一抽象概念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理解年、月、日的概念，感知年、月、日之间的关系；了解一年有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个月，一个月有</w:t>
      </w:r>
      <w:r>
        <w:rPr>
          <w:rFonts w:cs="Arial" w:ascii="Verdana" w:hAnsi="Verdana"/>
          <w:color w:val="000000"/>
          <w:kern w:val="0"/>
          <w:sz w:val="18"/>
          <w:szCs w:val="18"/>
        </w:rPr>
        <w:t>30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天，一年共有</w:t>
      </w:r>
      <w:r>
        <w:rPr>
          <w:rFonts w:cs="Arial" w:ascii="Verdana" w:hAnsi="Verdana"/>
          <w:color w:val="000000"/>
          <w:kern w:val="0"/>
          <w:sz w:val="18"/>
          <w:szCs w:val="18"/>
        </w:rPr>
        <w:t>365</w:t>
      </w:r>
      <w:r>
        <w:rPr>
          <w:rFonts w:ascii="Verdana" w:hAnsi="Verdana" w:cs="Arial"/>
          <w:color w:val="000000"/>
          <w:kern w:val="0"/>
          <w:sz w:val="18"/>
          <w:szCs w:val="18"/>
        </w:rPr>
        <w:t>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游戏，知道日历等是记录或查看日期的工具；学习查看它们的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观察和想象能力，发展幼儿的交往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字卡（年、月、日）各一份、自制外型似房子关的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月—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月的月历（大月、小月、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月房子大小有区分）；年历、台历和挂历各一份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字卡（年、月、日）和数字卡片（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28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0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65</w:t>
      </w:r>
      <w:r>
        <w:rPr>
          <w:rFonts w:ascii="Verdana" w:hAnsi="Verdana" w:cs="Arial"/>
          <w:color w:val="000000"/>
          <w:kern w:val="0"/>
          <w:sz w:val="18"/>
          <w:szCs w:val="18"/>
        </w:rPr>
        <w:t>）铅笔、人手一份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2007</w:t>
      </w:r>
      <w:r>
        <w:rPr>
          <w:rFonts w:ascii="Verdana" w:hAnsi="Verdana" w:cs="Arial"/>
          <w:color w:val="000000"/>
          <w:kern w:val="0"/>
          <w:sz w:val="18"/>
          <w:szCs w:val="18"/>
        </w:rPr>
        <w:t>年年历人手一张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以到朋友家做客的形式，引导幼儿观察十二座“房子”，引起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说一说，你发现了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哪几座房子大，哪几座房子小，最小的是哪一座房子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以“年妈妈”赠礼物的方式，出示数学卡：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28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0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65</w:t>
      </w:r>
      <w:r>
        <w:rPr>
          <w:rFonts w:ascii="Verdana" w:hAnsi="Verdana" w:cs="Arial"/>
          <w:color w:val="000000"/>
          <w:kern w:val="0"/>
          <w:sz w:val="18"/>
          <w:szCs w:val="18"/>
        </w:rPr>
        <w:t>，猜猜与“房子”有什么联系，明确探索任务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摆弄数字卡并认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Arial"/>
          <w:color w:val="000000"/>
          <w:kern w:val="0"/>
          <w:sz w:val="18"/>
          <w:szCs w:val="18"/>
        </w:rPr>
        <w:t>：你认为数字与房子有什么关系？（鼓励幼儿大胆想象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讲述故事，帮助幼儿理解年、月、日的概念，了解数字之间的关系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利用大字卡（逐一出示）讲述故事，在讲述过程中，设置问题，引导幼儿发现大、小“房子”里日娃娃数量的差异和联系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操作小字卡、数字卡来回答问题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年妈妈的孩子叫什么名字？年妈妈共有多少个日娃娃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年妈妈为日娃娃盖了多少座房子？妈给房子起了什么名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大月房子有哪几座？为什么这些房子比较大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月房子有哪几座？为什么这些房子比较小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最小的月是几月？为什么二月房子是最小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学习查看年历的方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日历、台历和挂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查看年历的方法：认识年份、生肖、月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尝试在年历上找节日和自己的生日（五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一、六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一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附故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年妈妈的孩子真多呀！她给孩子起了一个奇怪的名字叫做“日”。年妈妈到底有多少个“日”娃娃呢？数呀数呀，一共有</w:t>
      </w:r>
      <w:r>
        <w:rPr>
          <w:rFonts w:cs="Arial" w:ascii="Verdana" w:hAnsi="Verdana"/>
          <w:color w:val="000000"/>
          <w:kern w:val="0"/>
          <w:sz w:val="18"/>
          <w:szCs w:val="18"/>
        </w:rPr>
        <w:t>365</w:t>
      </w:r>
      <w:r>
        <w:rPr>
          <w:rFonts w:ascii="Verdana" w:hAnsi="Verdana" w:cs="Arial"/>
          <w:color w:val="000000"/>
          <w:kern w:val="0"/>
          <w:sz w:val="18"/>
          <w:szCs w:val="18"/>
        </w:rPr>
        <w:t>个日娃娃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这</w:t>
      </w:r>
      <w:r>
        <w:rPr>
          <w:rFonts w:cs="Arial" w:ascii="Verdana" w:hAnsi="Verdana"/>
          <w:color w:val="000000"/>
          <w:kern w:val="0"/>
          <w:sz w:val="18"/>
          <w:szCs w:val="18"/>
        </w:rPr>
        <w:t>365</w:t>
      </w:r>
      <w:r>
        <w:rPr>
          <w:rFonts w:ascii="Verdana" w:hAnsi="Verdana" w:cs="Arial"/>
          <w:color w:val="000000"/>
          <w:kern w:val="0"/>
          <w:sz w:val="18"/>
          <w:szCs w:val="18"/>
        </w:rPr>
        <w:t>个日娃娃住在一起吗？不不，那么多的日娃娃挤在一起怎么能行呢？于是，年妈妈就为它们盖了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座小房子，让所有的日娃娃分别住到这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座房子里，并且给这些房子起名：一月，二月。三月……十二月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咦？这些房子怎么看起来有的大，有的小？而且还有一座顶小顶小的房子，这究竟是怎么回事啊？原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，一月、三月、五月、七月、八月、十月、十二月房子住的娃娃多一些每座有</w:t>
      </w:r>
      <w:r>
        <w:rPr>
          <w:rFonts w:cs="Arial" w:ascii="Verdana" w:hAnsi="Verdana"/>
          <w:color w:val="000000"/>
          <w:kern w:val="0"/>
          <w:sz w:val="18"/>
          <w:szCs w:val="18"/>
        </w:rPr>
        <w:t>31</w:t>
      </w:r>
      <w:r>
        <w:rPr>
          <w:rFonts w:ascii="Verdana" w:hAnsi="Verdana" w:cs="Arial"/>
          <w:color w:val="000000"/>
          <w:kern w:val="0"/>
          <w:sz w:val="18"/>
          <w:szCs w:val="18"/>
        </w:rPr>
        <w:t>个日娃娃。四月、六月、九月、十一月房子里住的日娃娃少上点儿，每座有</w:t>
      </w:r>
      <w:r>
        <w:rPr>
          <w:rFonts w:cs="Arial" w:ascii="Verdana" w:hAnsi="Verdana"/>
          <w:color w:val="000000"/>
          <w:kern w:val="0"/>
          <w:sz w:val="18"/>
          <w:szCs w:val="18"/>
        </w:rPr>
        <w:t>30</w:t>
      </w:r>
      <w:r>
        <w:rPr>
          <w:rFonts w:ascii="Verdana" w:hAnsi="Verdana" w:cs="Arial"/>
          <w:color w:val="000000"/>
          <w:kern w:val="0"/>
          <w:sz w:val="18"/>
          <w:szCs w:val="18"/>
        </w:rPr>
        <w:t>个娃娃。那座顶小的二月房子里只住了</w:t>
      </w:r>
      <w:r>
        <w:rPr>
          <w:rFonts w:cs="Arial" w:ascii="Verdana" w:hAnsi="Verdana"/>
          <w:color w:val="000000"/>
          <w:kern w:val="0"/>
          <w:sz w:val="18"/>
          <w:szCs w:val="18"/>
        </w:rPr>
        <w:t>28</w:t>
      </w:r>
      <w:r>
        <w:rPr>
          <w:rFonts w:ascii="Verdana" w:hAnsi="Verdana" w:cs="Arial"/>
          <w:color w:val="000000"/>
          <w:kern w:val="0"/>
          <w:sz w:val="18"/>
          <w:szCs w:val="18"/>
        </w:rPr>
        <w:t>个日娃娃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年妈妈是那么地疼爱自己的孩子，它常常担心她的孩子因贪玩而找不到家。于是，房子盖好了以后，年妈妈就人一月房子开始数着自己的孩子的名字：一月、二月、三月……从早数到晚。当它数到第十二个月里的最后一个娃娃时，就要带她的所有孩子到很远很远的地方再也不回来了。到那个时候就会有一位新的年妈妈，带着她自己的孩子又住进这十二座漂亮的月房子里，重复过着同样的生活…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33:00Z</dcterms:modified>
  <cp:revision>2</cp:revision>
  <dc:subject/>
  <dc:title/>
</cp:coreProperties>
</file>