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名称：（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）数的守恒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能不受物品的颜色、形状、大小以及空间排列形式、空间距离等的因素的影响，行成数的守恒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海洋背景图一张；小鱼贴板共六个；茶杯、茶盘共六套；玻璃杯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个；碗一个；木珠若干；小玩具若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设计教师：李立平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</w:t>
      </w:r>
      <w:r>
        <w:rPr>
          <w:rFonts w:cs="Arial" w:ascii="Verdana" w:hAnsi="Verdana"/>
          <w:color w:val="000000"/>
          <w:kern w:val="0"/>
          <w:sz w:val="18"/>
          <w:szCs w:val="18"/>
        </w:rPr>
        <w:t>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复习点数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海洋里要举行音乐舞会，与妈妈带小鱼来参加，请幼儿点数有多少条鱼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</w:t>
      </w:r>
      <w:r>
        <w:rPr>
          <w:rFonts w:cs="Arial" w:ascii="Verdana" w:hAnsi="Verdana"/>
          <w:color w:val="000000"/>
          <w:kern w:val="0"/>
          <w:sz w:val="18"/>
          <w:szCs w:val="18"/>
        </w:rPr>
        <w:t>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学习数的守恒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 幼儿表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鱼妈妈和她的小鱼们表演第一个动作，排成一个漂亮的队形，请幼儿点数有几条鱼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鱼妈妈和她的小鱼们变换第二个队形，请幼儿点数有几条鱼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鱼妈妈和她的小鱼们变换第三个队形，请幼儿点数有几条鱼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请幼儿讨论得出结论，无论排成什么样的队形，鱼的数目不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 茶杯配茶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我们给每个茶杯配一个茶盘，看看茶盘够不够。配好后问：“茶杯和茶盘一样多吗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将茶盘摆成一排，茶杯收拢或堆起，问：“想一想茶杯和茶盘一样多吗？”在将茶杯一一放在茶盘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在将茶杯放开，茶盘叠在一起，再提问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总结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: </w:t>
      </w:r>
      <w:r>
        <w:rPr>
          <w:rFonts w:ascii="Verdana" w:hAnsi="Verdana" w:cs="Arial"/>
          <w:color w:val="000000"/>
          <w:kern w:val="0"/>
          <w:sz w:val="18"/>
          <w:szCs w:val="18"/>
        </w:rPr>
        <w:t>虽然茶杯和茶盘不一样大小、颜色、形状，但数目一样多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 将两只玻璃杯摆成一排，旁边放着装木珠的盒子，教师两只手各拿一个木珠，同时分别放在两个玻璃杯中，放在杯子</w:t>
      </w:r>
      <w:r>
        <w:rPr>
          <w:rFonts w:cs="Arial" w:ascii="Verdana" w:hAnsi="Verdana"/>
          <w:color w:val="000000"/>
          <w:kern w:val="0"/>
          <w:sz w:val="18"/>
          <w:szCs w:val="18"/>
        </w:rPr>
        <w:t>1/2</w:t>
      </w:r>
      <w:r>
        <w:rPr>
          <w:rFonts w:ascii="Verdana" w:hAnsi="Verdana" w:cs="Arial"/>
          <w:color w:val="000000"/>
          <w:kern w:val="0"/>
          <w:sz w:val="18"/>
          <w:szCs w:val="18"/>
        </w:rPr>
        <w:t>时问：“这个杯中木珠与那个杯中木珠一样多吗？”如不一  </w:t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  </w:t>
      </w:r>
      <w:r>
        <w:rPr>
          <w:rFonts w:cs="Arial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Arial"/>
          <w:color w:val="000000"/>
          <w:kern w:val="0"/>
          <w:sz w:val="18"/>
          <w:szCs w:val="18"/>
        </w:rPr>
        <w:t>样重新在做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 请幼儿做两种难度的操作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延伸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 用磁性围棋排列图案，看看能排出多少种图案，并尝试记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 室外游戏——春风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幼儿自行分成若干组，每组幼儿人数相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教师念儿歌：春风吹，春风轻轻的吹，吹绿了柳树，吹红了桃花，吹来了燕子，吹醒了青蛙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儿歌一停，要求每组幼儿编排出各种各样的队形，然后说说：“我们组是</w:t>
      </w:r>
      <w:r>
        <w:rPr>
          <w:rFonts w:cs="Arial" w:ascii="Verdana" w:hAnsi="Verdana"/>
          <w:color w:val="000000"/>
          <w:kern w:val="0"/>
          <w:sz w:val="18"/>
          <w:szCs w:val="18"/>
        </w:rPr>
        <w:t>*</w:t>
      </w:r>
      <w:r>
        <w:rPr>
          <w:rFonts w:ascii="Verdana" w:hAnsi="Verdana" w:cs="Arial"/>
          <w:color w:val="000000"/>
          <w:kern w:val="0"/>
          <w:sz w:val="18"/>
          <w:szCs w:val="18"/>
        </w:rPr>
        <w:t>个人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4:25:00Z</dcterms:modified>
  <cp:revision>3</cp:revision>
  <dc:subject/>
  <dc:title/>
</cp:coreProperties>
</file>