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冰厂田幼儿园世纪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叶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区角活动和游戏中，孩子很喜欢用积木经行建构，在活动中，经常会听到孩子有这样的讨论：“我的房子比你造的高！”“我的房子造的比你大！”“为什么你的房子比我小但是用的积木比我多呢？”“你用的积木比我多”。在数积木的过程中孩子经常会遇到这样的问题：中间的积木看不见，不知道有多少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于是针对孩子空间逻辑的发展，设计了这节以培养孩子有条理推测数量和挑战空间逻辑的活动。我觉得这个题材对发展幼儿空间方面的计算能力还是非常有帮助的，因此想针对我部目前还不配备白板的情况下，对教案作进一步的调整和梳理，继续设计出符合大班幼儿的教学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数积木的过程中，学习有序地观察和统计数量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清晰地表达观察的内容，喜欢挑战空间逻辑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正方体小积木；“积木房”图片若干；记录用纸和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流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话建筑，赢积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在我们居住的城市里有各种各样的老房子和新建筑，你喜欢怎样的房子，为什么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激趣：想不想造一幢喜欢的房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：今天我们就用积木来造房子！每组的桌上有几块积木呀？够不够造一幢房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那就请你们就分成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组在数积木游戏中赢取更多的积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争回答，数积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数数相同数量的积木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Arial"/>
          <w:color w:val="000000"/>
          <w:kern w:val="0"/>
          <w:sz w:val="18"/>
          <w:szCs w:val="18"/>
        </w:rPr>
        <w:t>听清题目哟！（出示相同数量积木建造的不同房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出题：我用积木造了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幢房子，请你们用好方法数一数，每幢房子各由几块积木建成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形式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将答案记录在记录纸上，呈现在每幢房子的下方，答对的为本组加上一块积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验证：</w:t>
      </w:r>
      <w:r>
        <w:rPr>
          <w:rFonts w:ascii="Verdana" w:hAnsi="Verdana" w:cs="Arial"/>
          <w:color w:val="000000"/>
          <w:kern w:val="0"/>
          <w:sz w:val="18"/>
          <w:szCs w:val="18"/>
        </w:rPr>
        <w:t>移去屋顶，拆层演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提问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房子有几层？每层有几块？一共有几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相同的积木能造出不同的房子，只是有的积木被其他积木挡住了，我们不容易发现，点数的时候我们可以一层一层的数清楚，不多数，也不漏数看不见的那些积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找找躲起来的积木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小组领先了，有的小组暂时落后，不过没关系，我又造了一幢房子，房子里有些积木很顽皮，像玩捉迷藏一样躲了起来。让我们仔细观察，把藏起来的积木找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出题：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好了吗？请问这幢房子有几层？每一层有几块？共有几块积木建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移去屋顶，拆层演示，帮助幼儿学会数隐藏起来的积木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房子一层层往上造，如果上层有几块积木，那这些积木下一定也有几块积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造房子，数“砖块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造幢房子把分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经过两轮的比赛，哪一队的领先了呢？请每组朋友用你们现有的积木造一幢房子，然后我们一起来数数你们的房子由几块积木建成，共得到了几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鼓励各组建造出点数上有难度（有多层、有重叠）的房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点数时一层一层数清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学做小小建筑师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（出示建房图纸）你们造房子、数积木的本领都那么大。那你们能不能在根据图纸上的建房要求，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内造出与图上一模一样的房子，并一层一层的数清楚他是由几块积木建成的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要求：</w:t>
      </w:r>
      <w:r>
        <w:rPr>
          <w:rFonts w:ascii="Verdana" w:hAnsi="Verdana" w:cs="Arial"/>
          <w:color w:val="000000"/>
          <w:kern w:val="0"/>
          <w:sz w:val="18"/>
          <w:szCs w:val="18"/>
        </w:rPr>
        <w:t>每队派一个代表挑选喜欢的图纸，用积木搭出与图中相同的房子，要造的又快又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观察：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搭的房子是否与图纸上的一样，各组搭建、点数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验证：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搭的房子与图纸上的一样吗？记录的对不对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虽然各队拿到的图纸看起来不一样，其实是同一幢房子从不同的角度拍出的照片，所以搭出的房子是相同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延伸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导语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小建筑师们让我们回去建造更多独特的房子，考考你的好朋友们你是用几块积木建成的好不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反思：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b/>
            <w:bCs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b/>
            <w:bCs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b/>
            <w:bCs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的活动较为顺利的开展了，也达到了我预期的效果。还成为了我园计算专题组的“一课多研”研讨的课例，反思一路走来获得成功的的原因，我觉得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a)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关注细节的设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计算活动教具多，对环节间的小结语要求也高，在这一次组织活动前教案在我的脑海中一次次的“过电影”，把握了每一个环节的细节要点（孩子合作中可能的状况、每一次小结重点提炼和梳理的内容、重难点落实的方式）。“细节决定成败”，活动前我让一个个环节都顺溜了，我想这也是活动活动成功的重要因素之一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 xml:space="preserve">b)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注重互动的有效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我的教学对象是一群大班的孩子，所以在今天的活动中我不仅关注师生间的有效互动，也为孩子们创造了很多合作互动和思考的机会，无形中提高了生生互动的有效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6:00Z</dcterms:modified>
  <cp:revision>2</cp:revision>
  <dc:subject/>
  <dc:title/>
</cp:coreProperties>
</file>