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知玉米的排列方式，学习用合适的方法做标记，正确计数玉米的列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探索玉米列数是双数的规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对数学的兴趣，培养幼儿积极关注身边事物的情感态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糖葫芦一串，完整的玉米一根，分成段的玉米若干（为幼儿人数的三倍，其中三分之一的玉米列数相同；另三分之二的玉米分别贴上红绿圆点或安全图钉），托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组安全图钉、圆点标记、小塑料片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串珠每人一串，勾线笔、记录纸每人一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统计大表格，红、绿圆点标记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实物投影仪一台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：观察糖葫芦和玉米排列的主要特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：学习用合适的方法做标记，正确数出玉米的列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猜测玉米的列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尝试数玉米的列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交流并讨论数玉米列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串珠，引导幼儿发现标记的作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：统计并发现玉米列数的规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数红点玉米和绿点玉米并记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集体交流，统计玉米列数并发现其规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延伸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大表格，我们发现点子都在双数的下面。今天，大家数到的玉米列数竟然都是双数列的，不知道生活中会不会有单数列的玉米呢。下次妈妈买玉米时，你就数一数，看看有没有单数列的玉米，如果有，一定要告诉老师和小朋友。”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32:00Z</dcterms:modified>
  <cp:revision>2</cp:revision>
  <dc:subject/>
  <dc:title/>
</cp:coreProperties>
</file>