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送小动物乘汽车  ———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操作活动中归纳、总结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；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活动中不断探索数的多种分法，并学会记录；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 幼儿积极动脑，大胆尝试的优良品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活动材料：小动物卡片若干；画有汽车的操作卡人手一份，幼儿记录卡人手一份，糖果盒人手一份；背景图一幅，糖果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过程：（一）、导入活动再过几天就要过圣诞节了，森林里准备搞一场大型的圣诞舞会，许多小动物都要去参加。看，长长的车队开来了，数数来了几辆小汽车？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—出示汽车操作卡。哟，每辆汽车上都有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，猜猜看，什么意思？（幼儿自由表述）对了，每辆汽车上只能坐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小动物。（二）、基本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来，看看你身边的动物卡片，他们一样吗？（数量不一样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小朋友一起帮帮你身边的小动物们，把他们一起送上汽车。记住：每辆小汽车上的小动物的数量合起来一定要刚好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。幼儿操作活动，教师巡回指导。请幼儿说说，你的车上都坐了哪些小动物。（例：我的第一辆车上坐了一只小白兔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花猫；第二辆车上……）小组交流，个别回答。小朋友说的都很好，现在老师要请你们把送小动物的结果记录下来。看，这是一张记录纸，纸上画的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辆小汽车，和我们的小汽车排一样的队，（你的第一辆车上坐的是一只小白兔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花猫，你就在第一辆车里写上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。幼儿对照自己操作结果进行记录。你能将你的记录结果告诉老师吗？（幼儿表述，教师在黑板上记录）、结束部分，送糖果。我们小朋友真能干，不但帮小动物乘上了汽车，还学会了记录，现在我们一起准备好，开上小汽车和小动物们一起去参加圣诞晚会吧。（听音乐，幼儿做开汽车动作）晚会现场到了，看看圣诞老人今天都准备了什么礼物？（各种糖果）圣诞老人还准备了这么多糖果盒子，请我们小朋友帮助他来包装糖果。记住，每个盒子了只可以装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糖果。你一边装一边说，几个红色的糖果、几个兰色的糖果、几个黄色的糖果，一共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糖果。装好以后你可以送给周围的客人老师检查一下，你对吗？如果正确了就请你把它送给圣诞老人。四、注意事项幼儿在送小动物乘汽车时，要给予幼儿充分的活动时间；给幼儿充分表述的时间与机会，让幼儿在说的过程中感受数的分合；记录活动要根据自己的操作结果进行；在表述记录结果时，让幼儿感受到数的分合不光是两个数字，还可能是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或者是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4:00Z</dcterms:modified>
  <cp:revision>3</cp:revision>
  <dc:subject/>
  <dc:title/>
</cp:coreProperties>
</file>