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学目标：１，学会根据两个骰面上的点数写出相应的合成式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，发展分析问题的能力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教学准备：大头子两个；小骰子，笔，记录纸，五角星若干．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  看骰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---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看一下老师手中拿的是什么东西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小骰子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在哪里看到过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br/>
        <w:t>  ---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来看看骰子由几个面组成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每个面上的圆点都一样吗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每人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  玩骰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---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拿出一个大骰子轻轻的掷在地上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看看是几点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是怎么看的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看骰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应该看最上面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把两个大骰子一起轻轻的掷在地上请小朋友看看是多少点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是把两个骰面上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圆点合在一起数出来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  <w:t>  ---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示范写出合成式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并告诉幼儿几和几合在一起是多少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  ---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个小朋友上来象刚才老师一样掷骰子并写出合成式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  ---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交代操作要求后幼儿进行操作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巡回指导</w:t>
      </w:r>
      <w:r>
        <w:rPr>
          <w:rFonts w:cs="Arial" w:ascii="Verdana" w:hAnsi="Verdana"/>
          <w:color w:val="000000"/>
          <w:kern w:val="0"/>
          <w:sz w:val="18"/>
          <w:szCs w:val="18"/>
        </w:rPr>
        <w:t>.(</w:t>
      </w:r>
      <w:r>
        <w:rPr>
          <w:rFonts w:ascii="Verdana" w:hAnsi="Verdana" w:cs="Arial"/>
          <w:color w:val="000000"/>
          <w:kern w:val="0"/>
          <w:sz w:val="18"/>
          <w:szCs w:val="18"/>
        </w:rPr>
        <w:t>操作要求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两个人一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中一个小朋友把两个小骰子拿在手上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轻轻的掷在桌子上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请另一个小朋友写出合成式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掷骰子的小朋友检查他写得是否正确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正确的话就奖一颗五角星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换一个人掷骰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继续操作</w:t>
      </w:r>
      <w:r>
        <w:rPr>
          <w:rFonts w:cs="Arial" w:ascii="Verdana" w:hAnsi="Verdana"/>
          <w:color w:val="000000"/>
          <w:kern w:val="0"/>
          <w:sz w:val="18"/>
          <w:szCs w:val="18"/>
        </w:rPr>
        <w:t>.)</w:t>
        <w:br/>
        <w:br/>
        <w:t>  ---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把他们的记录纸拿上来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把它贴在黑板上看看谁奖到的五角星最多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三  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掷骰抱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---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掷大骰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根据骰面上的点数几个人手拉手站在一起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4:00Z</dcterms:modified>
  <cp:revision>3</cp:revision>
  <dc:subject/>
  <dc:title/>
</cp:coreProperties>
</file>