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文具小超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加减运算，会用算式列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，通过讨论知道有些文具是一年级小学生必备的，而有些文具是今后才会用到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，能大胆的发表自己的见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用幼儿和老师共同收集的文具布置“小小文具超市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每人一份钱。（钱的数目从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每组一个塑料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计算用的纸和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有关“文具”的文字卡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，超市买文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，教师：“再过不久，我们小朋友即将读小学一年级，上学时需要文具，今天，请小朋友到”文具小超市“买你们需要的文具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位小朋友从塑料框那那一份钱，请你用手中的钱去买文具，要求买的文具的总价格就是你手中的钱的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幼儿根据各自不同的数字购买文具，并用算式列出所购买的文具式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请个别幼儿说说：我买了……文具，算题是…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，讨论：哪些文具是一年级所必须准备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组小朋友把买来的文具都集中在一起，大家看一看，这些文具是不是一位一年级小学生必须准备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小组成员之间相互讨论，并能做出适当调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把重复或者不需要的文具放回超市，并重新拿回一些大家认为是必须的的文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，集体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小组展示所购买的文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请大家看看，哪些文具是一年级小学生必须准备的？说说你们的理由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幼儿边说老师边出示相应的文字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除了这些还有什么文具是一年级小学生必须准备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师生共同总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，被排除的这些文具，在我们今后的学习中还是会用到，除了这些，你们还知道有哪些文具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2:00Z</dcterms:modified>
  <cp:revision>3</cp:revision>
  <dc:subject/>
  <dc:title/>
</cp:coreProperties>
</file>