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含义，会根据算式算出得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加减运算感兴趣，在游戏情境中体验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书写和表达、动手操作相结合，积极参加数学加减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准备：气球上打印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；背景小鸡的家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一二组加减（活动的、书写的、游戏的）、记号笔、抹布、花娃娃、夹子、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-8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准备：学过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对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有一定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（情境——庆祝小鸡搬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放气球（歌曲问答：气球上面有题目，我们大家来放气球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几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几组成</w:t>
      </w:r>
      <w:r>
        <w:rPr>
          <w:rFonts w:cs="Arial" w:ascii="Verdana" w:hAnsi="Verdana"/>
          <w:color w:val="000000"/>
          <w:kern w:val="0"/>
          <w:sz w:val="18"/>
          <w:szCs w:val="18"/>
        </w:rPr>
        <w:t>8……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（情境新房子里的小鸡的颜色不一样、小鸡去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颜色不同，幼儿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红小鸡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黄小鸡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，引导列式计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+7=8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小鸡位置进行交换，幼儿感知小鸡总数不变的道理（巩固理解加法交换律），引导列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+1=8 </w:t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别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鸡去玩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鸡去玩，引导孩子列式</w:t>
      </w:r>
      <w:r>
        <w:rPr>
          <w:rFonts w:cs="Arial" w:ascii="Verdana" w:hAnsi="Verdana"/>
          <w:color w:val="000000"/>
          <w:kern w:val="0"/>
          <w:sz w:val="18"/>
          <w:szCs w:val="18"/>
        </w:rPr>
        <w:t>8-1=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8-7=1</w:t>
      </w:r>
      <w:r>
        <w:rPr>
          <w:rFonts w:ascii="Verdana" w:hAnsi="Verdana" w:cs="Arial"/>
          <w:color w:val="000000"/>
          <w:kern w:val="0"/>
          <w:sz w:val="18"/>
          <w:szCs w:val="18"/>
        </w:rPr>
        <w:t>，理解减法含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共同整理朗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（情境：看花，为小鸡家门前的花娃娃打扮：用夹子扎辫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花娃娃打扮；根据上面的算式，请你用夹子帮忙算出得数，既扎好了辫子又算出了得数。请大家试一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花娃娃送到相应的花园里。（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+6= </w:t>
      </w:r>
      <w:r>
        <w:rPr>
          <w:rFonts w:ascii="Verdana" w:hAnsi="Verdana" w:cs="Arial"/>
          <w:color w:val="000000"/>
          <w:kern w:val="0"/>
          <w:sz w:val="18"/>
          <w:szCs w:val="18"/>
        </w:rPr>
        <w:t>送到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号花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的经验作一整理。引发：你为花娃娃扎了几个辫子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：</w:t>
      </w:r>
      <w:r>
        <w:rPr>
          <w:rFonts w:cs="Arial" w:ascii="Verdana" w:hAnsi="Verdana"/>
          <w:color w:val="000000"/>
          <w:kern w:val="0"/>
          <w:sz w:val="18"/>
          <w:szCs w:val="18"/>
        </w:rPr>
        <w:t>2+6=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+2=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—2=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—6=2 </w:t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总结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花娃娃有没有哭。（评价对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区域活动中进行练习加减，学做小博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7:00Z</dcterms:modified>
  <cp:revision>3</cp:revision>
  <dc:subject/>
  <dc:title/>
</cp:coreProperties>
</file>