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：小蜻蜓捉害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执教：黄建碧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活动中归纳、总结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操作活动中不断探索数的多种分法，并学会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动手操作能力及多维度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：稻田背景图一张，木珠做成的虫子一条，刀笔一只，记录卡一张，练习卡片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木珠做成的虫子若干，记录卡人手一份，刀笔人手一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扮演蜻蜓妈妈，幼儿扮演蜻蜓宝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是蜻蜓妈妈，你们都是我的蜻蜓宝宝，现在我要带你们去稻田捉害虫，好吗？来，出发啦！（小蜻蜓音乐起，幼儿学教师做小蜻蜓飞的动作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带领幼儿进场后转一圈坐在位置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无意间发现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出示稻田图）呀，这块稻田真漂亮，黄灿灿的稻子长的多好呀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咦！这边的稻子怎么怎样乱？（有虫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来看看到底怎么了，（出示隐藏在稻田里的害虫）原来是虫子在捣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条虫子长的怎么样？（长长的、有一个个圆圈、一节一节的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条虫子一节一节的，有几节？用数字“几”来表示？我们就叫它“六节虫”。（教师出示数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贴在黑板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六节虫”很厉害，大家想一想用什么办法来对付他们好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：刚才小朋友想得办法真多，现在妈妈就来教你们怎样消灭“六节虫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捕虫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教师拿出灭虫武器——刀）这是消灭“六节虫”的专用武器，看我的。（教师用刀将虫子一分为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的刀砍在虫子的那里？把虫子分成了几段？（两段）左边有几节？用数字几来表示？右边有几节？用数字几来表示？（教师边讲边出示数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我捉到的第一条“六节虫”，现在我它把分成的两段数字记录下来，这样别人一看就知道，我捉了一条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六节虫”被我的刀砍在第一节分成两段死掉了，还可以砍在虫子的那里，虫子也会变成两段死掉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看来只要把“六节虫”砍成两段它就会死掉。小朋友要把每次捉到的虫子怎么砍的记录下来，看谁砍的方法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捉“六节虫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在后面的稻田里还有许多的“六节虫”，能干的蜻蜓宝宝跟着妈妈一起去捉害虫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练习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回家啦！（组织幼儿坐回原来位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捉虫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你们都捉到虫子了吗？谁来告诉我，你是怎样捉到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砍在第几节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成了几和几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几和几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教师演示，教师相应摆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解式，重复的去掉。找出记录方法——有序排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给蜻蜓宝宝送虫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收到昆虫医院的一封信，说有许多的蜻蜓宝宝生病了，正在住院，想请你们给生病的蜻蜓宝宝准备晚餐。你们愿意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只蜻蜓宝宝一天只能吃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只虫子，早上已经吃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，晚餐还要吃几只虫子？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几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今天学到了新本领真能干，现在我们飞回去，休息一会儿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6:00Z</dcterms:modified>
  <cp:revision>3</cp:revision>
  <dc:subject/>
  <dc:title/>
</cp:coreProperties>
</file>