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海螺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华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新车出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排排、记记、说说的活动中感受数字排序的奇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四套、记录纸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车牌号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流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交流城市新车感受城市变化，给生活带来得方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张老师买了辆新车，你们看！（出示别克凯悦）你还知道别克凯悦啊，那你还知道哪些车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新车拿到了，我要上路了，现在能出发了吗？（没有挂牌照）没有牌照会怎么样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排列汽车牌照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牌照就象一辆车子的身份、名字，每辆车的车牌都不一样。上海一个牌照很贵呢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在用数字排列车牌照的同时，感受数字排序的奇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三个数字排牌照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)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张老师的车牌照里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三个数字，你们猜猜我的车牌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)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这里有一张记录纸和这三个数字，你们可以一个小组一起来动脑筋排一排记一记，看看有几种可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小组形式合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)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一组推荐一位组员进行介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)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一共有几种可能？有没有补充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)</w:t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原来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可以组合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组合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排车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不好意思，我的牌照中有两个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请你再来试一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记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)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语：时间就是牌照，牌照就是金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)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组合结果：有没有不一样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)</w:t>
      </w:r>
      <w:r>
        <w:rPr>
          <w:rFonts w:ascii="Verdana" w:hAnsi="Verdana" w:cs="Arial"/>
          <w:color w:val="000000"/>
          <w:kern w:val="0"/>
          <w:sz w:val="18"/>
          <w:szCs w:val="18"/>
        </w:rPr>
        <w:t>车牌的秘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数字排序真是太有趣了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竟然排出了那么多种结果，其实我也没有统计过到底有几种，你们自由活动还可以去试一试。告诉你们，我的牌照是</w:t>
      </w:r>
      <w:r>
        <w:rPr>
          <w:rFonts w:cs="Arial" w:ascii="Verdana" w:hAnsi="Verdana"/>
          <w:color w:val="000000"/>
          <w:kern w:val="0"/>
          <w:sz w:val="18"/>
          <w:szCs w:val="18"/>
        </w:rPr>
        <w:t>2868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在交流中一一发现车牌的秘密——汉字、英文字母、颜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那天我在马路上开车，发生了一件奇怪的事情，我在往前开车，对面开过来一辆车，也是</w:t>
      </w:r>
      <w:r>
        <w:rPr>
          <w:rFonts w:cs="Arial" w:ascii="Verdana" w:hAnsi="Verdana"/>
          <w:color w:val="000000"/>
          <w:kern w:val="0"/>
          <w:sz w:val="18"/>
          <w:szCs w:val="18"/>
        </w:rPr>
        <w:t>2848</w:t>
      </w:r>
      <w:r>
        <w:rPr>
          <w:rFonts w:ascii="Verdana" w:hAnsi="Verdana" w:cs="Arial"/>
          <w:color w:val="000000"/>
          <w:kern w:val="0"/>
          <w:sz w:val="18"/>
          <w:szCs w:val="18"/>
        </w:rPr>
        <w:t>，警察居然没有把我们拦下来，（两个牌照一样肯定有一个是假的）你们猜猜是什么原因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警察没有看到，有汉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知道有些什么汉字？“沪”表示什么意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汉字也是一样都是沪，那是怎么回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有英文字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知道有哪些英文字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英文字母也是一样，都是</w:t>
      </w:r>
      <w:r>
        <w:rPr>
          <w:rFonts w:cs="Arial" w:ascii="Verdana" w:hAnsi="Verdana"/>
          <w:color w:val="000000"/>
          <w:kern w:val="0"/>
          <w:sz w:val="18"/>
          <w:szCs w:val="18"/>
        </w:rPr>
        <w:t>F</w:t>
      </w:r>
      <w:r>
        <w:rPr>
          <w:rFonts w:ascii="Verdana" w:hAnsi="Verdana" w:cs="Arial"/>
          <w:color w:val="000000"/>
          <w:kern w:val="0"/>
          <w:sz w:val="18"/>
          <w:szCs w:val="18"/>
        </w:rPr>
        <w:t>，那又是怎么回事呢？（蓝牌照——客车、黄牌照——卡车、黑牌照——大使馆、白牌照——部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回家的路上可以看看，牌照除了数字、汉字、英文字母不一样以外，到底还有什么地方不一样，明天我们再来交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6:00Z</dcterms:modified>
  <cp:revision>2</cp:revision>
  <dc:subject/>
  <dc:title/>
</cp:coreProperties>
</file>