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数学：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（大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，知道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份可以有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种分法，并记录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探索操作活动中，知道按序分合不易漏掉数字，在观察中发现两部分数之间的增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减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用较完整的语言讲述操作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大的操作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购物券、水果卡片，记录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：开火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玩法：师：我的火车就要开，幼：几点开？老师出示一算式卡片：请你猜猜看？幼：</w:t>
      </w:r>
      <w:r>
        <w:rPr>
          <w:rFonts w:cs="Arial" w:ascii="Verdana" w:hAnsi="Verdana"/>
          <w:color w:val="000000"/>
          <w:kern w:val="0"/>
          <w:sz w:val="18"/>
          <w:szCs w:val="18"/>
        </w:rPr>
        <w:t>1 6=7</w:t>
      </w:r>
      <w:r>
        <w:rPr>
          <w:rFonts w:ascii="Verdana" w:hAnsi="Verdana" w:cs="Arial"/>
          <w:color w:val="000000"/>
          <w:kern w:val="0"/>
          <w:sz w:val="18"/>
          <w:szCs w:val="18"/>
        </w:rPr>
        <w:t>你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点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时速度由慢到快，由集体游戏到小组、个人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境导入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小兔水果店开业了，这个水果店里的水果都卖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。小兔水果店还为我们小朋友每人准备了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张购物券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购物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购物券上有什么图形？（圆形）一个圆形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，两个圆形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。这张购物券是几元钱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）为什么？（因为上面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）想一想，哪两张购物券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，正好可以买一样水果？等一会你能买几样水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进行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每组一个营业员（挂牌），其他幼儿去营业员那买水果，营业员一定要严格验证小朋友是不是付了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营业员一定要把好关，看看买水果的人是不是付了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，不然会赔钱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顾客买了水果后，要将自己用的是哪两张购物券、买的是什么水果记录到记录卡上，记录好后，再去买，看看谁买的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把自己买的情况记录到卡片上，例如我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和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买了桃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个别幼儿的记录卡，发现互换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谁来告诉大家，用哪两张购物券合起来正好是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的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种分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哦，原来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有这么多的分法呢，让我们一起来按顺序说一说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8……  9</w:t>
      </w:r>
      <w:r>
        <w:rPr>
          <w:rFonts w:ascii="Verdana" w:hAnsi="Verdana" w:cs="Arial"/>
          <w:color w:val="000000"/>
          <w:kern w:val="0"/>
          <w:sz w:val="18"/>
          <w:szCs w:val="18"/>
        </w:rPr>
        <w:t>有几种分法呀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我们玩了水果店游戏，玩的时候我们小朋友了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的八种分法，小朋友真聪明。现在小兔的妈妈想我们小朋友帮个忙，小兔在幼儿园学了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合，可还是不会做，请我们小朋友做给他看，你们愿意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操作材料，介绍做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做， 教师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做完后请爸爸妈妈检查，检查对了再交给我，我送给小兔妈妈，让她的孩子看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0:00Z</dcterms:modified>
  <cp:revision>3</cp:revision>
  <dc:subject/>
  <dc:title/>
</cp:coreProperties>
</file>