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以自身为中心区分自己身体的左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愿意与同伴交流，分清自己的左边和右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提高空间方位知觉和判断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手环人手一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猜谜激趣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一棵小树五个杈，不长树叶不开花。从早到晚不讲话，写字画画不离它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区别自己身体的左右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区别左右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请小朋友举起拿笔的那只手，招招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交流做哪些事情需要用到右手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伸出左手摇一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出示手环，请把手环戴在右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Arial"/>
          <w:color w:val="000000"/>
          <w:sz w:val="18"/>
          <w:szCs w:val="18"/>
        </w:rPr>
        <w:t>小结：戴手环的这只是右手。摇摇手的是左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区别左右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我们的身上除了左手、右手，还有什么也分左右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区分左右脚、左右眼睛、左右耳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小结：左手的这边是左边，右手的这边是右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感知左、右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小朋友看看自己身边，请问你的左边是谁？右边是谁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改变方位，区分左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游戏：我说你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举起你的右手；举起你的左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抬起你的右脚；抬起你的左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用你的右手拉你的右耳朵；用你的左手拉你的左耳朵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用你的右手摸你的左眼睛；用你的左手摸你的右眼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5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竞赛游戏：我说你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按手环颜色分组进行比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比赛中用五角星进行评价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．评出冠军组。　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4:00Z</dcterms:modified>
  <cp:revision>2</cp:revision>
  <dc:subject/>
  <dc:title/>
</cp:coreProperties>
</file>