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做棒糖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学习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以内的加减、分类数数，比长短、粗细，排序；培养动手能力，发展思维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橡皮泥五块，玻璃纸五张（红、两色），木棒五根（四根粗，一根细），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以内加减卡片一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做棒糖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孩子在规定的时间内将橡皮泥捏成球体状或正方体状，插上木棒后在包上玻璃纸（包出自己喜欢的式样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数一数：自己做了几根棒糖？用了几块橡皮泥？几张玻璃纸？几根木棒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说一说：自己做的所有棒糖中，有几根是相同的？几根不相同？相同在哪里？不相同在那里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算一算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根据自己做的棒糖的形状、糖纸的颜色、木棒的粗细等不同排出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以内的加减法式题。如：三根棒糖用红色玻璃纸包，二根用绿色玻璃纸包，排出</w:t>
      </w:r>
      <w:r>
        <w:rPr>
          <w:rFonts w:cs="Arial" w:ascii="Verdana" w:hAnsi="Verdana"/>
          <w:color w:val="000000"/>
          <w:kern w:val="0"/>
          <w:szCs w:val="21"/>
        </w:rPr>
        <w:t>3 2=5</w:t>
      </w:r>
      <w:r>
        <w:rPr>
          <w:rFonts w:ascii="Verdana" w:hAnsi="Verdana" w:cs="Arial"/>
          <w:color w:val="000000"/>
          <w:kern w:val="0"/>
          <w:szCs w:val="21"/>
        </w:rPr>
        <w:t>。又如：有四根棒是粗的，另外一根棒是细的，排出</w:t>
      </w:r>
      <w:r>
        <w:rPr>
          <w:rFonts w:cs="Arial" w:ascii="Verdana" w:hAnsi="Verdana"/>
          <w:color w:val="000000"/>
          <w:kern w:val="0"/>
          <w:szCs w:val="21"/>
        </w:rPr>
        <w:t>4 1=5</w:t>
      </w:r>
      <w:r>
        <w:rPr>
          <w:rFonts w:ascii="Verdana" w:hAnsi="Verdana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6:00Z</dcterms:modified>
  <cp:revision>3</cp:revision>
  <dc:subject/>
  <dc:title/>
</cp:coreProperties>
</file>