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幼儿初步尝试用各种方法进行统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之前幼儿已制作了工资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已有用木珠进行两数相加的初步体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材料准备：木珠，雪花片，点卡，夹子，各种图片，纸，笔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贴有各组标记的黑板四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幼儿介绍自己的工资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你们手里都拿着自己的工资表，那么谁愿意来给大家简单介绍一下你的工资表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说说你做了什么事，得到了多少钱？”（提示介绍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件事即可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算算你一共赚了多少钱（个人统计）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今天我要给你们发工资了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算出自己所得工资的总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可以请放在旁边的工具们帮帮忙，算一算你到底能得到多少钱？”（简单介绍一下周围的辅助材料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取材，进行计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巡回指导，并鼓励算好的小朋友尝试其他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先算好的幼儿（按小组）把答案贴在黑板上，并互相简单的检查得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个别幼儿介绍自己的计算方法，教师简单小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检查答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检查贴在黑板上的别人的答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说说检查的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发工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11:00Z</dcterms:modified>
  <cp:revision>3</cp:revision>
  <dc:subject/>
  <dc:title/>
</cp:coreProperties>
</file>