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班数学活动——我们的鞋子在这里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班级：大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年龄：</w:t>
      </w:r>
      <w:r>
        <w:rPr>
          <w:rFonts w:cs="Arial" w:ascii="Verdana" w:hAnsi="Verdana"/>
          <w:color w:val="000000"/>
          <w:kern w:val="0"/>
          <w:sz w:val="18"/>
          <w:szCs w:val="18"/>
        </w:rPr>
        <w:t>5-6</w:t>
      </w:r>
      <w:r>
        <w:rPr>
          <w:rFonts w:ascii="Verdana" w:hAnsi="Verdana" w:cs="Arial"/>
          <w:color w:val="000000"/>
          <w:kern w:val="0"/>
          <w:sz w:val="18"/>
          <w:szCs w:val="18"/>
        </w:rPr>
        <w:t>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人数：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韩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知目标：学习按物品特征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目标：能用棋子统计不同靴子的数量，并比较数目的多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能力目标：发展幼儿的思维有序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１、各种鞋的标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统计表、棋盘、棋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学习按物品的某一特征进行分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学会用自己的方式统计鞋子的数量，进行数量的比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１、幼儿围坐成半圆，教师与幼儿共同演唱歌曲《鞋子也会踏踏响》，并引导幼儿观察自己穿的鞋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２、认识不同鞋子的标志（分别是布鞋、皮鞋、旅游鞋、棉鞋），分别放在相应的棋盘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３、游戏“我的鞋子放在这里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脱下自己的鞋子，想想自己的鞋子属于哪一种，应该放在哪个棋盘上。放完鞋后，在图表上贴一个标志表示自己穿的是这种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４、幼儿分别数棋盘里的鞋子的数量，用手中的棋盘、棋子统计４种不同鞋子的数量，进行比较，幼儿可以用自己的方式进行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幼儿看棋盘上的记录结果，发现哪一类的鞋最多，哪一类的鞋最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幼儿可进行鞋子的第二次分类，可按性能、形状、用途、颜色几个围度来分，进行统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4:00Z</dcterms:modified>
  <cp:revision>3</cp:revision>
  <dc:subject/>
  <dc:title/>
</cp:coreProperties>
</file>