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舟山海娃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益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的组成是数概念教育内容中的一个重要部分，以往幼儿学习时，经常会出现机械记忆的情况，有些虽然开始关注孩子的操作但是多以“就事论事”地摆弄桌面材料为主，比较单一、乏味。新《纲要》中关于数学领域的目标定义为“能从生活和游戏中感受事物的数量关系并体验到数学的重要和有趣。”而保龄球就是孩子们生活中常玩的一个合作体育游戏，整个活动以保龄球馆为游戏情节线索，以儿童思维发展的理论为依据，设计了三部曲：操作体验——归纳提升——迁移运用，让幼儿在操作中体验快乐，积累经验；在交流、归纳、提升中发现一些简单的规律，在迁移运用中提升解决日常生活问题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发现将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个部分时，可以有不同的结果，并能分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所有组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在观察的基础上，分析比较多组分和记录的相同点和不同点，并能用符号表示，体验互换、互补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活动中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组成，体验参与活动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保龄球若干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录表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皮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投影仪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奖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抽奖箱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幼儿游戏，记录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题：乐乐保龄球馆今天开业了，你们想不想去尝试一下？我们先来看看这张记分表，它能告诉我们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规则：等会三个小朋友一组，请你们商量一下谁先玩，谁记录，谁捡球，商量好了到老师地方领一张记录表，请你看清楚记录表的左上角是数字几，就到几号保龄球馆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与记录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交流结果，梳理经验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是怎么记录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梳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保龄球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站着的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倒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互换规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已知规律整理记录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在老师表格里面找不到的记录你们还有吗？是不是你们打保龄球的所有记录都在这上面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请你们三个人一组将记录表用自己的方法整理一下，让它有次序、很整齐、也记得牢、不会漏掉、也不会重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交流记录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颁奖活动，迁移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待规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这是什么？（出示抽奖箱）抽奖时间到了！每个小朋友可以到抽奖箱里摸一张奖券，请你们看清楚是几元的奖券，每张奖券只能领两种奖品，两种奖品合起来的价格刚好是奖券的面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领取奖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分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拿的是几元的奖券？你用这奖券领了哪两样奖品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8:00Z</dcterms:modified>
  <cp:revision>2</cp:revision>
  <dc:subject/>
  <dc:title/>
</cp:coreProperties>
</file>