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数学活动：斗智旅行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者：张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，提高幼儿的运算速度和解决问题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培养幼儿团结、协作、机智的品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自制大棋谱一张、骰子、操作卡、笔、投影仪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起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都爱下象棋，那你们下过旅行棋吗？我们一起来下棋，来比赛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讲解示范行走规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，为</w:t>
      </w:r>
      <w:r>
        <w:rPr>
          <w:rFonts w:cs="Arial" w:ascii="Verdana" w:hAnsi="Verdana"/>
          <w:color w:val="000000"/>
          <w:kern w:val="0"/>
          <w:sz w:val="18"/>
          <w:szCs w:val="18"/>
        </w:rPr>
        <w:t>COCO</w:t>
      </w:r>
      <w:r>
        <w:rPr>
          <w:rFonts w:ascii="Verdana" w:hAnsi="Verdana" w:cs="Arial"/>
          <w:color w:val="000000"/>
          <w:kern w:val="0"/>
          <w:sz w:val="18"/>
          <w:szCs w:val="18"/>
        </w:rPr>
        <w:t>队和</w:t>
      </w:r>
      <w:r>
        <w:rPr>
          <w:rFonts w:cs="Arial" w:ascii="Verdana" w:hAnsi="Verdana"/>
          <w:color w:val="000000"/>
          <w:kern w:val="0"/>
          <w:sz w:val="18"/>
          <w:szCs w:val="18"/>
        </w:rPr>
        <w:t>DUDU</w:t>
      </w:r>
      <w:r>
        <w:rPr>
          <w:rFonts w:ascii="Verdana" w:hAnsi="Verdana" w:cs="Arial"/>
          <w:color w:val="000000"/>
          <w:kern w:val="0"/>
          <w:sz w:val="18"/>
          <w:szCs w:val="18"/>
        </w:rPr>
        <w:t>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掷骰子，按点子数前行。每过一个关口，必须答出其中的题目，答对了继续前进，答错了则后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两队轮流进行，依次闯过各个关口。看哪一队先到目的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幼儿闯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填空――在空格中填入相应的数字、点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虚拟购物――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可以买哪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样东西？花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，你可以买到哪几样东西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趣味换算－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帮助幼儿看懂图意，学习简单的换算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看图列式――学习连加、连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E</w:t>
      </w:r>
      <w:r>
        <w:rPr>
          <w:rFonts w:ascii="Verdana" w:hAnsi="Verdana" w:cs="Arial"/>
          <w:color w:val="000000"/>
          <w:kern w:val="0"/>
          <w:sz w:val="18"/>
          <w:szCs w:val="18"/>
        </w:rPr>
        <w:t>看图列式――看示意图列出加法或减法题并计算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同队的幼儿要互相合作，共同完成题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同组幼儿合作完成各关的题目，大家共同作检查，教师作适当的提示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到达终点，城堡主人遇到难题了：他把房间的钥匙混在一起了，让我们帮他找出来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幼儿找钥匙配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明确找钥匙的规则：如何配对、涂色、做标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按规则配对，看看谁找得快又对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5:00Z</dcterms:modified>
  <cp:revision>3</cp:revision>
  <dc:subject/>
  <dc:title/>
</cp:coreProperties>
</file>