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：复习单数和双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操作、游戏，要求幼儿能迅速区别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单数、双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的动手、分辨能力，发展幼儿思维的灵活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几何图形挂件一人一个，数字卡片，演示教具，魔术卡每人一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带幼儿进知识宫，激发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老师要带小朋友到知识宫去玩。在知识宫，老师要给小朋友好多礼物，但这些礼物一定要小朋友动脑筋才能够得到。第一份礼物需根据自己挂着的图形和图形上的数字找座位，找到了，这个图形就作为第一份礼物送给你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复习单数和双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观察，继续感知什么是单数，什么是双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聪明，都找到了座位。（演示教具）大家仔细看一看上面有些什么，他们排队有什么不同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条鱼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乌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回答，教师归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思考：你们挂着的图形上哪些数是单数，哪些数是双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抱一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规则：教师任一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中的一个数字，幼儿根据数字做相应的动作。（单数——自己抱一抱，双数两个人抱一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反复进行，教师不断变化数字，期间问幼儿为何要自己抱住自己或两个人抱在一起的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变魔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了不起，知识宫的问题都难不到你们。现在我们一起来变一个魔术好吗？变出来了呢，就作为第二份礼物送给你们，现在听好老师告诉你们怎么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开火车游戏，出知识宫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6:00Z</dcterms:modified>
  <cp:revision>3</cp:revision>
  <dc:subject/>
  <dc:title/>
</cp:coreProperties>
</file>