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活动：身体上的单双数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来源：广饶县李鹊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孙学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孙美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圈画数数活动学习区分单双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正确判断、区分单双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图片十张，</w:t>
      </w:r>
      <w:r>
        <w:rPr>
          <w:rFonts w:cs="Arial" w:ascii="Verdana" w:hAnsi="Verdana"/>
          <w:color w:val="000000"/>
          <w:sz w:val="18"/>
          <w:szCs w:val="18"/>
        </w:rPr>
        <w:t>1—10</w:t>
      </w:r>
      <w:r>
        <w:rPr>
          <w:rFonts w:ascii="Verdana" w:hAnsi="Verdana" w:cs="Arial"/>
          <w:color w:val="000000"/>
          <w:sz w:val="18"/>
          <w:szCs w:val="18"/>
        </w:rPr>
        <w:t>的数字卡一套，笔一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箱子一个，小布袋若干。（里面各种物品，数量</w:t>
      </w:r>
      <w:r>
        <w:rPr>
          <w:rFonts w:cs="Arial" w:ascii="Verdana" w:hAnsi="Verdana"/>
          <w:color w:val="000000"/>
          <w:sz w:val="18"/>
          <w:szCs w:val="18"/>
        </w:rPr>
        <w:t xml:space="preserve">1—10 </w:t>
      </w:r>
      <w:r>
        <w:rPr>
          <w:rFonts w:ascii="Verdana" w:hAnsi="Verdana" w:cs="Arial"/>
          <w:color w:val="000000"/>
          <w:sz w:val="18"/>
          <w:szCs w:val="18"/>
        </w:rPr>
        <w:t>不等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教师组织教学，用说梦引起课题，引起幼儿的兴趣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二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展示十张图片，集体点数每张图片上的图画，并贴上相应的数字卡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请几名幼儿上来给图画圈，要求两个两个圈在一起，重点让幼儿会两个两个圈在一起，边圈边让幼儿数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引导幼儿观察已画过的图片，是不是每张图片上的画都被圈起来了？那几张图片是全圈完的？让幼儿说一说是哪几个数字？没有圈完的是那几张图片？是哪几个数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请几名幼儿回答后，那几个是全圈完的，那几个是没圈完的，全圈完的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、是双数，没圈完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是单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两个两个全部数完的是双数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是双数；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是单数。请幼儿说一说</w:t>
      </w:r>
      <w:r>
        <w:rPr>
          <w:rFonts w:cs="Arial" w:ascii="Verdana" w:hAnsi="Verdana"/>
          <w:color w:val="000000"/>
          <w:sz w:val="18"/>
          <w:szCs w:val="18"/>
        </w:rPr>
        <w:t>1—10</w:t>
      </w:r>
      <w:r>
        <w:rPr>
          <w:rFonts w:ascii="Verdana" w:hAnsi="Verdana" w:cs="Arial"/>
          <w:color w:val="000000"/>
          <w:sz w:val="18"/>
          <w:szCs w:val="18"/>
        </w:rPr>
        <w:t>数字中的双数有哪些，单数有哪些？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三、幼儿一起做游戏：摸宝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讲解游戏的规则：幼儿从箱中摸出宝贝后，打开数数里面有几个，是单数还是双数。并提问为什么是单数、双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一起做游戏</w:t>
      </w:r>
      <w:r>
        <w:rPr>
          <w:rFonts w:cs="Arial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Arial"/>
          <w:color w:val="000000"/>
          <w:sz w:val="18"/>
          <w:szCs w:val="18"/>
        </w:rPr>
        <w:t>遍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四、复习巩固延伸寻找身体上和活动室内的单双数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身体上找一找那些东西是单数，那些是双数。例：一个头是单数，两只手是双数，鼻子是单数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请幼儿寻找活动室内什么东西是单？什么东西是双数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让幼儿回家后，继续寻找家里的东西什么是单数，什么东西是双数，并记录下来，明天来幼儿园后交给老师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3:00Z</dcterms:modified>
  <cp:revision>2</cp:revision>
  <dc:subject/>
  <dc:title/>
</cp:coreProperties>
</file>