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公开活动：蔬菜题库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冰厂田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沈婧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快速找出同种蔬菜的不同特征，尝试运用该特征自编加减法式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进一步了解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三个数字之间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萝卜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（白萝卜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根、胡萝卜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），茄子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根粗茄子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根细茄子），黄瓜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（表皮光滑的短黄瓜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，表皮有刺的长黄瓜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根），番茄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（大番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圣女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，辣椒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（黄、绿灯笼辣椒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；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分类筐，记录纸，记号笔，计时器，青菜奖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蔬菜分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导语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这有一些蔬菜，请你们把它送回家。（分类框放在地上，蔬菜放两边的矮桌子上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观察不同特征，用不同的数字表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提问：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把那么多的蔬菜分成了几家？哪几家？（开始认读竖形表上的字，翻出数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萝卜有几个？茄子有几个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原来按照蔬菜种类的不同分成了萝卜、茄子、黄瓜、番茄和辣椒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种，每种蔬菜的总数都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再来看看每种蔬菜中有什么不一样的地方？（幼儿任意挑选一种蔬菜进行表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发现</w:t>
      </w:r>
      <w:r>
        <w:rPr>
          <w:rFonts w:cs="Arial" w:ascii="Verdana" w:hAnsi="Verdana"/>
          <w:color w:val="000000"/>
          <w:kern w:val="0"/>
          <w:sz w:val="18"/>
          <w:szCs w:val="18"/>
        </w:rPr>
        <w:t>##</w:t>
      </w:r>
      <w:r>
        <w:rPr>
          <w:rFonts w:ascii="Verdana" w:hAnsi="Verdana" w:cs="Arial"/>
          <w:color w:val="000000"/>
          <w:kern w:val="0"/>
          <w:sz w:val="18"/>
          <w:szCs w:val="18"/>
        </w:rPr>
        <w:t>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怎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C: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，有的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原来</w:t>
      </w:r>
      <w:r>
        <w:rPr>
          <w:rFonts w:cs="Arial" w:ascii="Verdana" w:hAnsi="Verdana"/>
          <w:color w:val="000000"/>
          <w:kern w:val="0"/>
          <w:sz w:val="18"/>
          <w:szCs w:val="18"/>
        </w:rPr>
        <w:t>##</w:t>
      </w:r>
      <w:r>
        <w:rPr>
          <w:rFonts w:ascii="Verdana" w:hAnsi="Verdana" w:cs="Arial"/>
          <w:color w:val="000000"/>
          <w:kern w:val="0"/>
          <w:sz w:val="18"/>
          <w:szCs w:val="18"/>
        </w:rPr>
        <w:t>的大小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粗细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长短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表皮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同样数量的蔬菜能根据颜色、大小、粗细、长短这些不同的特征来分家，用不同的数字表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同样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蔬菜能分成两个不同的数字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和？，一起来说说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编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示范编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今天我们就用每一组的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来做编题游戏。先用萝卜家族的三个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来编道题，谁来试试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他编的你们看得懂吗？什么意思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可以编出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道不同的算式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结伴分组编算式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导语：</w:t>
      </w:r>
      <w:r>
        <w:rPr>
          <w:rFonts w:ascii="Verdana" w:hAnsi="Verdana" w:cs="Arial"/>
          <w:color w:val="000000"/>
          <w:kern w:val="0"/>
          <w:sz w:val="18"/>
          <w:szCs w:val="18"/>
        </w:rPr>
        <w:t>接下来我们来比赛。赢的那个队会获得一棵青菜奖励。我们先来进行第一个比赛——分组选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我们来玩第二个游戏——编题。等会我说开始的时候，请你们用认领的这种蔬菜里的三个数字来编题，看哪一组编题编的又快又准又全，一个都不能少。限时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原来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不同的数字可以编出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道算式题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道加法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道减法。三个数字中有两个一样的数字，就只能编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道算式题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道加法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道减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比赛结束了，我们来看看比赛结果。看看在编题游戏中谁获胜了？获胜的那一队有几棵青菜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哦，落后的几队也别气馁，相信在以后类似的比赛中会再接再励，继续加油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7:00Z</dcterms:modified>
  <cp:revision>2</cp:revision>
  <dc:subject/>
  <dc:title/>
</cp:coreProperties>
</file>