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数学活动：水果超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徐雯  高瞻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会商量确定水果的价格，并制作价目标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初步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的组成，初步理解加减法运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培养幼儿积极参与活动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已参观过水果店、超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几种水果玩具（数量为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倍）、货架、代币券（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---5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教师和幼儿共同布置“水果店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确定水果的品种，货架的摆放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分组商议水果价格，并给每个水果制作价目标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参观超市并购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带领幼儿参观超市，引导幼儿观察水果上的价目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商量分成两组，轮流扮演收银员和顾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扮演顾客的幼儿每人领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的代币券开始购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每个幼儿只能买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以内的水果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让你用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买两样水果，你可以买哪两样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把自己买的两样水果在记录表上圈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共同讨论用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买水果有几种买法？引导幼儿找出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的规律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让你用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买三样水果，你可以买哪三样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继续在水果记录表上圈出自己买的三样水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规则：买的水果价格合起来正好是代币券上的数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购物游戏可反复进行，并延伸到区域游戏活动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附记录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= </w:t>
      </w:r>
      <w:r>
        <w:rPr>
          <w:rFonts w:ascii="Verdana" w:hAnsi="Verdana" w:cs="Arial"/>
          <w:color w:val="000000"/>
          <w:kern w:val="0"/>
          <w:sz w:val="18"/>
          <w:szCs w:val="18"/>
        </w:rPr>
        <w:t>苹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梨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草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橘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元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元 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元  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= </w:t>
      </w:r>
      <w:r>
        <w:rPr>
          <w:rFonts w:ascii="Verdana" w:hAnsi="Verdana" w:cs="Arial"/>
          <w:color w:val="000000"/>
          <w:kern w:val="0"/>
          <w:sz w:val="18"/>
          <w:szCs w:val="18"/>
        </w:rPr>
        <w:t>橘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草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梨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苹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Arial"/>
          <w:color w:val="000000"/>
          <w:kern w:val="0"/>
          <w:sz w:val="18"/>
          <w:szCs w:val="18"/>
        </w:rPr>
        <w:t>元 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元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元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元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55:00Z</dcterms:modified>
  <cp:revision>3</cp:revision>
  <dc:subject/>
  <dc:title/>
</cp:coreProperties>
</file>