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班数学活动：玩具超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青岛市崂山区实验幼儿园  刘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数学是抽象性、逻辑性很强的一门学科，往往在组织教学时，会感到孩子们的兴趣不高，主动学习的欲望不强。《纲要》中明确中指出：游戏是幼儿的基本活动。为了创设一个让幼儿的主动探究学习的空间，我为幼儿营造了一个游戏的情境空间，让幼儿在“布置超市”、“购买活动”等一系列操作、游戏活动中主动获得“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减法”的有关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减法，进一步理解加法交换、加减互逆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用较完整地语言口编应用题，会正确书写加减法的算式，保持正确的书写姿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与同伴合作游戏，体验合作完成任务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前告诉幼儿设立贝贝玩具超市，请幼儿和老师一起准备各种玩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和幼儿一起创设贝贝玩具超市（共分为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块，并贴有不同的与每组幼儿身上颜色相同的即时贴），带有不同数字（圆点）的玩具</w:t>
      </w:r>
      <w:r>
        <w:rPr>
          <w:rFonts w:cs="Arial" w:ascii="Verdana" w:hAnsi="Verdana"/>
          <w:color w:val="000000"/>
          <w:kern w:val="0"/>
          <w:sz w:val="18"/>
          <w:szCs w:val="18"/>
        </w:rPr>
        <w:t>40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装玩具的小盒每组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（上面贴有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供幼儿记录的记录卡</w:t>
      </w:r>
      <w:r>
        <w:rPr>
          <w:rFonts w:cs="Arial" w:ascii="Verdana" w:hAnsi="Verdana"/>
          <w:color w:val="000000"/>
          <w:kern w:val="0"/>
          <w:sz w:val="18"/>
          <w:szCs w:val="18"/>
        </w:rPr>
        <w:t>40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（田字格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人一个信封，装有硬纸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用的大展示板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（田字格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泡沫垫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每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人为一组，每组幼儿身上贴不同颜色的即时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请幼儿与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一起布置贝贝玩具超市。激发幼儿收拾、整理的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“今天早上，小朋友带来了许多玩具，都贴上了价格标牌，现在我们一起把它布置起来好吗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引导幼儿发现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，并请幼儿记录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发现玩具身上有不同数字的粘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“小朋友看。玩具身上有什么？”引导幼儿发现卡片上的数字和圆点数是相同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提出整理的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每个盒上的大小、数字，引导幼儿了解每个盒里只能放两个玩具，它们身上的数字相加必须等于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教师举例：先拿一个数字是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的玩具放好，启发幼儿说出再应该拿数字是几的玩具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观察小盒下面的记录纸，教师边启发幼儿想一想应该怎样写加法算式记录整理结果（</w:t>
      </w:r>
      <w:r>
        <w:rPr>
          <w:rFonts w:cs="Arial" w:ascii="Verdana" w:hAnsi="Verdana"/>
          <w:color w:val="000000"/>
          <w:kern w:val="0"/>
          <w:sz w:val="18"/>
          <w:szCs w:val="18"/>
        </w:rPr>
        <w:t>4 1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边出示写好的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观察小筐上的即时贴颜色，告诉幼儿负责整理与自己身上即时贴颜色相同的区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哪组幼儿整理的快，记录的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记录，教师巡回指导，提醒幼儿及时记录整理结果，并督促幼儿整理后马上回位子坐好，鼓励整理好的幼儿可互相交流自己的记录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全部整理后，与幼儿一起检查整理结果是否正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请各组幼儿以口编应用题的方法，介绍自己的记录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以算式的形式在展示板上展示幼儿记录结果。引导幼儿讲讲算式所代表的意思，理解加法交换的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给玩具超市取个好听的名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以买玩具的游戏形式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“超市布置好了，我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去买一个喜欢的玩具（拿出信封里的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），我买了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※※</w:t>
      </w:r>
      <w:r>
        <w:rPr>
          <w:rFonts w:ascii="Verdana" w:hAnsi="Verdana" w:cs="Arial"/>
          <w:color w:val="000000"/>
          <w:kern w:val="0"/>
          <w:sz w:val="18"/>
          <w:szCs w:val="18"/>
        </w:rPr>
        <w:t>，还剩几元钱？应该怎样记录？”教师出示范例</w:t>
      </w:r>
      <w:r>
        <w:rPr>
          <w:rFonts w:cs="Arial" w:ascii="Verdana" w:hAnsi="Verdana"/>
          <w:color w:val="000000"/>
          <w:kern w:val="0"/>
          <w:sz w:val="18"/>
          <w:szCs w:val="18"/>
        </w:rPr>
        <w:t>5-4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从小椅子下取出信封，看看里面有几元钱？请幼儿用手里的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到玩具城买喜欢的玩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要求：每人只买一个玩具，并把自己花了多少钱，剩了多少钱也要向老师一样记录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以口编应用题的方法，介绍自己购买的玩具及记录，老师同样以算式的形式在展示板上展示幼儿记录结果。引导幼儿理解加减互逆的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自然结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30:00Z</dcterms:modified>
  <cp:revision>3</cp:revision>
  <dc:subject/>
  <dc:title/>
</cp:coreProperties>
</file>