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：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不同的画面进行讲述，并列出相应的算式，从而感知加法算式所表达的数量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交换规律，懂得运用互换规律列出另一道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探索数学活动，乐于讲述探索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城堡图一副（分为三层，每一层分别有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的三副图，用纸覆盖）、水果单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城堡图人手一份、水果单人手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看图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能根据不同的画面进行讲述，并列出相应的算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火车：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城堡王国的国王邀请我们去他的国家玩，你们愿意吗？那让我们快点乘上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次列车（出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发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嘿嘿，我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点开，你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X </w:t>
      </w:r>
      <w:r>
        <w:rPr>
          <w:rFonts w:ascii="Verdana" w:hAnsi="Verdana" w:cs="Arial"/>
          <w:color w:val="000000"/>
          <w:kern w:val="0"/>
          <w:sz w:val="18"/>
          <w:szCs w:val="18"/>
        </w:rPr>
        <w:t>点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：嘿嘿，我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点开，我的火车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点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情境感知——登城堡：看图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看，城堡王国已经到了，国王说了，他在城堡里藏了许多的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想考考我们小朋友，那我们就先去这座最大的城堡去看看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我们先登上城堡的一楼，原来这层楼上有三幅图，谁愿意来讲讲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国王想考我们的是看了这三幅图谁能列出一道算式？回答出来后就可以上二楼、三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我们每人都去一个城堡回答问题吧，速度慢的呢，可以只在一楼回答，速度快的可以去二楼三楼。别忘了把你的答案写的清楚一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刚刚碰到了什么问题？（用三句话表达三幅图）你是怎么回答的？（幼儿列的算式）老师记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察这些算式“它们有个小秘密，看谁能先找出来？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总结：这些算式的得数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而且都是加法，那么这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道算式就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象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6 1=7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两道算式数字相同，位置不同，但得数不变，所以看到</w:t>
      </w:r>
      <w:r>
        <w:rPr>
          <w:rFonts w:cs="Arial" w:ascii="Verdana" w:hAnsi="Verdana"/>
          <w:color w:val="000000"/>
          <w:kern w:val="0"/>
          <w:sz w:val="18"/>
          <w:szCs w:val="18"/>
        </w:rPr>
        <w:t>1 6=7</w:t>
      </w:r>
      <w:r>
        <w:rPr>
          <w:rFonts w:ascii="Verdana" w:hAnsi="Verdana" w:cs="Arial"/>
          <w:color w:val="000000"/>
          <w:kern w:val="0"/>
          <w:sz w:val="18"/>
          <w:szCs w:val="18"/>
        </w:rPr>
        <w:t>马上就想到</w:t>
      </w:r>
      <w:r>
        <w:rPr>
          <w:rFonts w:cs="Arial" w:ascii="Verdana" w:hAnsi="Verdana"/>
          <w:color w:val="000000"/>
          <w:kern w:val="0"/>
          <w:sz w:val="18"/>
          <w:szCs w:val="18"/>
        </w:rPr>
        <w:t>6 1=7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们把他们称为朋友题，同样我们看到</w:t>
      </w:r>
      <w:r>
        <w:rPr>
          <w:rFonts w:cs="Arial" w:ascii="Verdana" w:hAnsi="Verdana"/>
          <w:color w:val="000000"/>
          <w:kern w:val="0"/>
          <w:sz w:val="18"/>
          <w:szCs w:val="18"/>
        </w:rPr>
        <w:t>2 5=7</w:t>
      </w:r>
      <w:r>
        <w:rPr>
          <w:rFonts w:ascii="Verdana" w:hAnsi="Verdana" w:cs="Arial"/>
          <w:color w:val="000000"/>
          <w:kern w:val="0"/>
          <w:sz w:val="18"/>
          <w:szCs w:val="18"/>
        </w:rPr>
        <w:t>就会想到什么呢？看到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内化迁移——游戏：买水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城堡国的国王夸我们都很聪明，送了我们每人一张水果券（出示水果券），我们先来看看水果的价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国王又想考我们了，他说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只买两样水果，你会买什么？为什么？还可以买哪两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评：你有几种方法？买的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如果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买三样水果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结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我们一起去水果店选购吧。（结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3:00Z</dcterms:modified>
  <cp:revision>3</cp:revision>
  <dc:subject/>
  <dc:title/>
</cp:coreProperties>
</file>