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数学活动――玩夹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正确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量，理解数的实际意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有规律地排序，发展幼儿的观察力及动手操作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“玩夹子”游戏，激发幼儿对感知、分类、排序活动的兴趣，使幼儿能关注生活中的一些数学现象，感受其中的奥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种夹子若干、直尺若干、汽车卡人手一份（汽车卡分四种颜色，上面分别贴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不等的数字）、场地上贴有四种颜色的汽车标记。小铃、教师用数字卡一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观察夹子，说说夹子的不同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玩夹夹子游戏，正确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量，理解数的实际意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数字，夹夹子。教师任意出示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，幼儿按数在直尺上夹夹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铃声，夹夹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任意敲铃，铃声数在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，幼儿按铃声数夹夹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任意敲铃，让幼儿夹比铃声次数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夹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给夹子排队，探索有规律地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给小夹子排队，感受探索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介绍自己是怎么给小夹子排队的，引导幼儿发现有的小朋友给小夹子排的队是有规律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有规律地排序，并说一说是按什么规律给小夹子排序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变换不同规律给夹子排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游戏“开汽车”，练习分类、按数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坐车。请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手持汽车卡将相同数量的小夹子夹在汽车卡上，数量和车身上的数字相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汽车排队。幼儿做小司机，手持夹了夹子的汽车卡，找到与自己车身颜色相同的汽车标记，并根据车身上的数字按一定的顺序排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汽车出活动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6:00Z</dcterms:modified>
  <cp:revision>3</cp:revision>
  <dc:subject/>
  <dc:title/>
</cp:coreProperties>
</file>