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大班数学活动方案：二等分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玫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让幼儿尝试在操作过程中将一个物体等份成两份，知道部分小于整体，整体大于部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鼓励幼儿用（目测、计量、数数、折叠）等多种方法大胆去尝试、探索二等份的多种分法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3.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大胆讲述操作过程和结果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材料；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教具：天线宝宝两个、蛋糕一块、二等份图卡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学具：长方形纸、剪刀、尺、毛线、包装纸；吸管、圆片、三角形、正方形；硬币、蚕豆、雪花片、纽扣、小碗；量杯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个、天平、蛋糕、番茄、豆腐干、刀子、菜板、橡皮泥等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将长方形纸进行二等份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&lt;BR&gt;&lt;P&gt;&lt;/P&gt;(1)</w:t>
      </w:r>
      <w:r>
        <w:rPr>
          <w:rFonts w:ascii="Verdana" w:hAnsi="Verdana" w:cs="Arial"/>
          <w:color w:val="000000"/>
          <w:kern w:val="0"/>
          <w:sz w:val="18"/>
          <w:szCs w:val="18"/>
        </w:rPr>
        <w:t>班上请来了两位小客人，看看是谁？它们还带来了最喜欢吃的蛋糕，可是只有一块蛋糕，两人都想吃，怎么办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(2)</w:t>
      </w:r>
      <w:r>
        <w:rPr>
          <w:rFonts w:ascii="Verdana" w:hAnsi="Verdana" w:cs="Arial"/>
          <w:color w:val="000000"/>
          <w:kern w:val="0"/>
          <w:sz w:val="18"/>
          <w:szCs w:val="18"/>
        </w:rPr>
        <w:t>请一位幼儿动手试一试，有什么办法知道这两块一样大呢？（重叠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(3)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小结：把蛋糕分成一样大的两份，这种方法叫二等份。想想蛋糕除了这样分，还有不一样的分法吗？每位小朋友面前都有一张像蛋糕一样的长方形纸，请你想出和别人不同的方法进行二等份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(4)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动手操作，展示幼儿分法。（边与边对折、对角折）请幼儿比较一下，分出来的图形和原来的图形有什么变化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(5)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小结：小朋友用了对折、对角折对长方形纸进行了二等份，把它分成了两份一样大的图形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分组操作，尝试用多种方法进行二等份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(1)</w:t>
      </w:r>
      <w:r>
        <w:rPr>
          <w:rFonts w:ascii="Verdana" w:hAnsi="Verdana" w:cs="Arial"/>
          <w:color w:val="000000"/>
          <w:kern w:val="0"/>
          <w:sz w:val="18"/>
          <w:szCs w:val="18"/>
        </w:rPr>
        <w:t>天线宝宝邀请你们到宝宝乐园去参观，愿意吗？参观时小朋友应不推不挤，有秩序地参观，看看乐园里有什么？教师介绍各种材料，请小朋友帮忙把里面的东西进行二等份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(2)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自由操作，教师重点指导天平秤量、实物分法等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第一组：圆形、三角形、正方形、剪刀、吸管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第二组：毛线、彩带、尺、剪刀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第三组：硬币、蚕豆、雪花片等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第四组：量杯、水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第五组：天平、橡皮泥、蛋糕、番茄、豆腐干、刀、菜板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3.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讲述操作过程、方法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(1)</w:t>
      </w:r>
      <w:r>
        <w:rPr>
          <w:rFonts w:ascii="Verdana" w:hAnsi="Verdana" w:cs="Arial"/>
          <w:color w:val="000000"/>
          <w:kern w:val="0"/>
          <w:sz w:val="18"/>
          <w:szCs w:val="18"/>
        </w:rPr>
        <w:t>小朋友分过很多东西，请你想一想你分了什么？怎样分的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(2)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讲述各种分法，教师引导幼儿联系生活想想在什么时候用过目测、数数法</w:t>
      </w:r>
      <w:r>
        <w:rPr>
          <w:rFonts w:cs="Arial" w:ascii="Verdana" w:hAnsi="Verdana"/>
          <w:color w:val="000000"/>
          <w:kern w:val="0"/>
          <w:sz w:val="18"/>
          <w:szCs w:val="18"/>
        </w:rPr>
        <w:t>----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(3)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小结：小朋友在乐园里用了目测法、折叠法、计量法、数数法等对乐园里的东西进行了二等份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4.</w:t>
      </w:r>
      <w:r>
        <w:rPr>
          <w:rFonts w:ascii="Verdana" w:hAnsi="Verdana" w:cs="Arial"/>
          <w:color w:val="000000"/>
          <w:kern w:val="0"/>
          <w:sz w:val="18"/>
          <w:szCs w:val="18"/>
        </w:rPr>
        <w:t>游戏“看谁说得对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天线宝宝想和你们做游戏，请你看图形说说它是不是二等份？比一比谁说得又对又快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5.</w:t>
      </w:r>
      <w:r>
        <w:rPr>
          <w:rFonts w:ascii="Verdana" w:hAnsi="Verdana" w:cs="Arial"/>
          <w:color w:val="000000"/>
          <w:kern w:val="0"/>
          <w:sz w:val="18"/>
          <w:szCs w:val="18"/>
        </w:rPr>
        <w:t>延伸活动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在生活中，除了进行过二等份，还可以分成几份？以后我们还会继续学习四等份、五等份</w:t>
      </w:r>
      <w:r>
        <w:rPr>
          <w:rFonts w:cs="Arial" w:ascii="Verdana" w:hAnsi="Verdana"/>
          <w:color w:val="000000"/>
          <w:kern w:val="0"/>
          <w:sz w:val="18"/>
          <w:szCs w:val="18"/>
        </w:rPr>
        <w:t>------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注意事项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事先应将天平调试好，在幼儿操作天平称量物体时，教师重点观察、指导幼儿称量物体时，要使天平保持平衡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如果幼儿在操作中对乐园里的物品进行了四等份，教师可请该幼儿说说自己的分法，鼓励幼儿的创新，自然引深到四等份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知识背景的材料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幼儿在园吃苹果、蛋糕等点心时，有的幼儿常要求吃一半，我说：“怎样才能分成一样大的两块？”想想平时在生活中还对哪些东西进行过分块？幼儿纷纷从家中找来了吸管、毛线、硬币、纸、橡皮泥等多种材料，并三五成群地聚在一起，商讨着具体的分割法，有时还争论不休，看着孩子们有如此浓厚的兴趣，便产生了二等份的课题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5:05:00Z</dcterms:modified>
  <cp:revision>3</cp:revision>
  <dc:subject/>
  <dc:title/>
</cp:coreProperties>
</file>