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大班数学活动设计</w:t>
      </w:r>
      <w:r>
        <w:rPr>
          <w:rFonts w:cs="Arial" w:ascii="Verdana" w:hAnsi="Verdana"/>
          <w:color w:val="000000"/>
          <w:kern w:val="0"/>
          <w:sz w:val="18"/>
          <w:szCs w:val="18"/>
        </w:rPr>
        <w:t>:  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大班数学活动设计</w:t>
      </w:r>
      <w:r>
        <w:rPr>
          <w:rFonts w:cs="Arial" w:ascii="Verdana" w:hAnsi="Verdana"/>
          <w:color w:val="000000"/>
          <w:kern w:val="0"/>
          <w:sz w:val="18"/>
          <w:szCs w:val="18"/>
        </w:rPr>
        <w:t>:  </w:t>
      </w:r>
      <w:r>
        <w:rPr>
          <w:rFonts w:ascii="Verdana" w:hAnsi="Verdana" w:cs="Arial"/>
          <w:color w:val="000000"/>
          <w:kern w:val="0"/>
          <w:sz w:val="18"/>
          <w:szCs w:val="18"/>
        </w:rPr>
        <w:t>《认识时钟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时钟的结构及分针、时针的运行规律。学会看整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展幼儿的逻辑思维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育孩子珍惜时间，养成按时作息的好习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人手一份硬纸片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动物手偶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实物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引入并简单认识钟及其作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引入并简单认识钟的种类及其作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调闹钟闹铃引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猜猜是什么声音？（闹钟的闹铃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Arial"/>
          <w:color w:val="000000"/>
          <w:kern w:val="0"/>
          <w:sz w:val="18"/>
          <w:szCs w:val="18"/>
        </w:rPr>
        <w:t>家里还有哪些钟？是什么形状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有闹钟，手表，挂钟和大座钟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Verdana" w:hAnsi="Verdana" w:cs="Arial"/>
          <w:color w:val="000000"/>
          <w:kern w:val="0"/>
          <w:sz w:val="18"/>
          <w:szCs w:val="18"/>
        </w:rPr>
        <w:t>钟有什么作用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钟不停的走，告诉人们几点了，人们就按照时钟上的时间进行学习休息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简单认识钟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今天老师也带来了一个钟，看看它是什么形状的？（圆形）请你仔细观察钟面上有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总结：有两根针和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个数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Arial"/>
          <w:color w:val="000000"/>
          <w:kern w:val="0"/>
          <w:sz w:val="18"/>
          <w:szCs w:val="18"/>
        </w:rPr>
        <w:t>这两根针有什么不同？（长度不同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他们都有自己的名字，长的叫分针，短的叫时针。我们在看看数字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Arial"/>
          <w:color w:val="000000"/>
          <w:kern w:val="0"/>
          <w:sz w:val="18"/>
          <w:szCs w:val="18"/>
        </w:rPr>
        <w:t>正上面的是数字多少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Verdana" w:hAnsi="Verdana" w:cs="Arial"/>
          <w:color w:val="000000"/>
          <w:kern w:val="0"/>
          <w:sz w:val="18"/>
          <w:szCs w:val="18"/>
        </w:rPr>
        <w:t>正下面的是数字多少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由时针、分针赛跑，引导幼儿感知时针、分针的运转规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今天呀，时针和分针要进行依次跑步比赛，现在他们都摘在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的起跑线上了。请你们猜猜谁回赢？好，比赛就要开始了，预备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开始！（教师操作钟表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Arial"/>
          <w:color w:val="000000"/>
          <w:kern w:val="0"/>
          <w:sz w:val="18"/>
          <w:szCs w:val="18"/>
        </w:rPr>
        <w:t>谁跑的快？（分针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议论：分针和时针跑的时候，他们之间有什么秘密呢？教师反复操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总结：分钟走一圈，时钟走一格，这就是一小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认识整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那么分针和时针指的数字又表示几点呢？别急，老师来告诉你。看钟的时候，先看时针，在看分针。当时针正指着一个数字时，分针有正指着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时，就表示“几点了”边拨钟边和幼儿一起“一点钟，两点钟，三点钟……六点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拨钟的时候，一定要按照顺时针的方向拨，顺时针的方向就是钟面上的数字从小到大的方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请个别幼儿练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练习拨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点，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点，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点，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点……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全体练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幼儿按照一日生活时间表“早上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点起床，上午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点上课，中午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点吃午饭，下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点放学，晚上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点睡觉”另外请小动物来检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六、游戏“老狼，老狼几点了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讲游戏规则：老师扮演老狼，请小朋友来当小羊。老狼在前面问“小羊，小羊几点了？”老狼呢就双手拿着一个钟，然后拨的时间，，小羊一起说几点了。如果老狼拨到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点，那就要吃小羊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几名幼儿和老师先示范一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br/>
        <w:br/>
        <w:br/>
        <w:br/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时钟的结构及分针、时针的运行规律。学会看整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展幼儿的逻辑思维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育孩子珍惜时间，养成按时作息的好习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人手一份硬纸片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动物手偶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实物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引入并简单认识钟及其作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引入并简单认识钟的种类及其作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调闹钟闹铃引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猜猜是什么声音？（闹钟的闹铃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Arial"/>
          <w:color w:val="000000"/>
          <w:kern w:val="0"/>
          <w:sz w:val="18"/>
          <w:szCs w:val="18"/>
        </w:rPr>
        <w:t>家里还有哪些钟？是什么形状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有闹钟，手表，挂钟和大座钟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Verdana" w:hAnsi="Verdana" w:cs="Arial"/>
          <w:color w:val="000000"/>
          <w:kern w:val="0"/>
          <w:sz w:val="18"/>
          <w:szCs w:val="18"/>
        </w:rPr>
        <w:t>钟有什么作用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钟不停的走，告诉人们几点了，人们就按照时钟上的时间进行学习休息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简单认识钟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今天老师也带来了一个钟，看看它是什么形状的？（圆形）请你仔细观察钟面上有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总结：有两根针和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个数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Arial"/>
          <w:color w:val="000000"/>
          <w:kern w:val="0"/>
          <w:sz w:val="18"/>
          <w:szCs w:val="18"/>
        </w:rPr>
        <w:t>这两根针有什么不同？（长度不同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他们都有自己的名字，长的叫分针，短的叫时针。我们在看看数字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Arial"/>
          <w:color w:val="000000"/>
          <w:kern w:val="0"/>
          <w:sz w:val="18"/>
          <w:szCs w:val="18"/>
        </w:rPr>
        <w:t>正上面的是数字多少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Verdana" w:hAnsi="Verdana" w:cs="Arial"/>
          <w:color w:val="000000"/>
          <w:kern w:val="0"/>
          <w:sz w:val="18"/>
          <w:szCs w:val="18"/>
        </w:rPr>
        <w:t>正下面的是数字多（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由时针、分针赛跑，引导幼儿感知时针、分针的运转规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今天呀，时针和分针要进行依次跑步比赛，现在他们都摘在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的起跑线上了。请你们猜猜谁回赢？好，比赛就要开始了，预备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开始！（教师操作钟表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Arial"/>
          <w:color w:val="000000"/>
          <w:kern w:val="0"/>
          <w:sz w:val="18"/>
          <w:szCs w:val="18"/>
        </w:rPr>
        <w:t>谁跑的快？（分针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议论：分针和时针跑的时候，他们之间有什么秘密呢？教师反复操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总结：分钟走一圈，时钟走一格，这就是一小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认识整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那么分针和时针指的数字又表示几点呢？别急，老师来告诉你。看钟的时候，先看时针，在看分针。当时针正指着一个数字时，分针有正指着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时，就表示“几点了”边拨钟边和幼儿一起“一点钟，两点钟，三点钟……六点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拨钟的时候，一定要按照顺时针的方向拨，顺时针的方向就是钟面上的数字从小到大的方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请个别幼儿练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练习拨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点，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点，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点，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点……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全体练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幼儿按照一日生活时间表“早上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点起床，上午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点上课，中午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点吃午饭，下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点放学，晚上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点睡觉”另外请小动物来检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六、游戏“老狼，老狼几点了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讲游戏规则：老师扮演老狼，请小朋友来当小羊。老狼在前面问“小羊，小羊几点了？”老狼呢就双手拿着一个钟，然后拨的时间，，小羊一起说几点了。如果老狼拨到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点，那就要吃小羊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几名幼儿和老师先示范一次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58:00Z</dcterms:modified>
  <cp:revision>3</cp:revision>
  <dc:subject/>
  <dc:title/>
</cp:coreProperties>
</file>