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有趣的纸盒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通过玩玩、做做纸盒，进一步感知平面图形与立体图形的关系，发展空间知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培养幼儿动手动脑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每人从家中带来纸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制作纸盒的各种材料：废旧纸盒、挂历纸、水彩笔、剪刀、夹子、双面胶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让幼儿观察自己带来的纸盒，进一步感知立方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今天从家中带来了不同的纸盒，请你仔细看一看，你的纸盒是什么形状的？（是个长方体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长方体有几个面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面）请你把这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面找出来并标上数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个面是什么形状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长方体由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面围合而成，有的长方体有的面是正方形，有的面是长方形，有的长方体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面都是长方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拆一拆纸盒，初步感知立体与平面之间的关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拆纸盒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把纸盒拆开来看一看，会变成什么样子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让幼儿从容易粘合处开始拆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纸盒还原，反复感知并讨论平面与立体图形之间的改变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谁会把手中的图形变回原来的样子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复还原几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平面的纸为什么会变成纸盒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引导幼儿发现并了解没有标数字的面（粘合面）的作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观察拆开的平面图形：大家找一找，刚才我们小朋友写的数字都在哪里？除了有数字的面外，你还发现了什么秘密吗？这些没有标数字的面刚才躲在哪里？它们有什么用？（重叠、粘贴、封口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 讨论如何制作纸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想自己来制作纸盒吗？那我们该怎么来做纸盒呢？大家先讨论一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讨论制作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帮助幼儿总结制作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制作纸盒。进一步感知平面与立体的关系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53:00Z</dcterms:modified>
  <cp:revision>3</cp:revision>
  <dc:subject/>
  <dc:title/>
</cp:coreProperties>
</file>