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认识球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探究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发展幼儿观察力和空间思维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观察比较在操作活动中认识球体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圆圆世界（内有圆圆的会滚动的物体）白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篮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胶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表格</w:t>
      </w:r>
      <w:r>
        <w:rPr>
          <w:rFonts w:cs="Arial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Arial"/>
          <w:color w:val="000000"/>
          <w:kern w:val="0"/>
          <w:sz w:val="18"/>
          <w:szCs w:val="18"/>
        </w:rPr>
        <w:t>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（一）导入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带领幼儿复习圆的特征，并请幼儿进入圆圆世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展开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第一次尝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幼儿相互观察，比较所拿物品特征，逐步归纳，提炼球体特征，并用记录的方法展现球体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球体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出要求，幼儿再次选择所拿物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指导幼儿再次感知球体特征，并帮助个别幼儿分析所选物品是否球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想一想，并说出生活中的球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用橡皮泥给圆形娃娃做一份是球体的礼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和爸爸妈妈一起完成表格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49:00Z</dcterms:modified>
  <cp:revision>3</cp:revision>
  <dc:subject/>
  <dc:title/>
</cp:coreProperties>
</file>