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Cs w:val="21"/>
        </w:rPr>
        <w:t>活动内容：数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《学习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的组成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学习按序将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分成不同的两份，感知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的分合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继续感知两个部分数之间的互补关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具：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朵大小、颜色不同的话，数字，分合号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学具：幼儿操作材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重点、难点分析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重点：引导幼儿学习按序将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分成不同的两份，感知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的分合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难点：在上一节课的基础上继续感知两个部分数之间的互补关系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复习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的组成，学习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的组成。为解决重点问题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“</w:t>
      </w:r>
      <w:r>
        <w:rPr>
          <w:rFonts w:ascii="Verdana" w:hAnsi="Verdana" w:cs="Arial"/>
          <w:color w:val="000000"/>
          <w:kern w:val="0"/>
          <w:szCs w:val="21"/>
        </w:rPr>
        <w:t>小朋友们上一节课我们学习了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的分合，谁能够运用互换的方式省略几组相关的分合式。”“小朋友们你们看看黑板上都有什么？有什么不同？它们各有几朵？”（引导幼儿从大小、颜色、方位上观察和讲述，如上面一朵花，下面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朵花等）“谁谁能有顺序的把刚才讲的事纪录下来？”如（上面一朵花，下面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朵花，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可以分成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和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等）“我们检查一下是否有序，是什么样的顺序？”“请把分合式读一遍。”继续感知两个较小数之间的互补关系。“请小朋友看看这并列的两个数”如（</w:t>
      </w:r>
      <w:r>
        <w:rPr>
          <w:rFonts w:cs="Arial" w:ascii="Verdana" w:hAnsi="Verdana"/>
          <w:color w:val="000000"/>
          <w:kern w:val="0"/>
          <w:szCs w:val="21"/>
        </w:rPr>
        <w:t>9/1</w:t>
      </w:r>
      <w:r>
        <w:rPr>
          <w:rFonts w:ascii="Verdana" w:hAnsi="Verdana" w:cs="Arial"/>
          <w:color w:val="000000"/>
          <w:kern w:val="0"/>
          <w:szCs w:val="21"/>
        </w:rPr>
        <w:t>和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和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）“前面多出的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是哪里的，后面少了的到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哪里去了。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让幼儿在记录分合时只要记录出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组分合就可以了。为解决难点问题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和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和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和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和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在感知互补关系时，教师要引导幼儿观察两组并排的分合式，让幼儿明确前面的数增加的部分，就是后面的数减少的部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幼儿练习操作材料。教师进行点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内容：数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《学习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的组成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学习按序将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分成不同的两份，感知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的分合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继续感知两个部分数之间的互补关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具：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朵大小、颜色不同的话，数字，分合号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学具：幼儿操作材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重点、难点分析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重点：引导幼儿学习按序将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分成不同的两份，感知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的分合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难点：在上一节课的基础上继续感知两个部分数之间的互补关系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复习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的组成，学习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的组成。为解决重点问题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“</w:t>
      </w:r>
      <w:r>
        <w:rPr>
          <w:rFonts w:ascii="Verdana" w:hAnsi="Verdana" w:cs="Arial"/>
          <w:color w:val="000000"/>
          <w:kern w:val="0"/>
          <w:szCs w:val="21"/>
        </w:rPr>
        <w:t>小朋友们上一节课我们学习了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的分合，谁能够运用互换的方式省略几组相关的分合式。”“小朋友们你们看看黑板上都有什么？有什么不同？它们各有几朵？”（引导幼儿从大小、颜色、方位上观察和讲述，如上面一朵花，下面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朵花等）“谁谁能有顺序的把刚才讲的事纪录下来？”如（上面一朵花，下面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朵花，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可以分成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和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等）“我们检查一下是否有序，是什么样的顺序？”“请把分合式读一遍。”继续感知两个较小数之间的互补关系。“请小朋友看看这并列的两个数”如（</w:t>
      </w:r>
      <w:r>
        <w:rPr>
          <w:rFonts w:cs="Arial" w:ascii="Verdana" w:hAnsi="Verdana"/>
          <w:color w:val="000000"/>
          <w:kern w:val="0"/>
          <w:szCs w:val="21"/>
        </w:rPr>
        <w:t>9/1</w:t>
      </w:r>
      <w:r>
        <w:rPr>
          <w:rFonts w:ascii="Verdana" w:hAnsi="Verdana" w:cs="Arial"/>
          <w:color w:val="000000"/>
          <w:kern w:val="0"/>
          <w:szCs w:val="21"/>
        </w:rPr>
        <w:t>和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和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）“前面多出的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是哪里的，后面少了的到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哪里去了。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让幼儿在记录分合时只要记录出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组分合就可以了。为解决难点问题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和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和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和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和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在感知互补关系时，教师要引导幼儿观察两组并排的分合式，让幼儿明确前面的数增加的部分，就是后面的数减少的部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幼儿练习操作材料。教师进行点评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23:00Z</dcterms:modified>
  <cp:revision>3</cp:revision>
  <dc:subject/>
  <dc:title/>
</cp:coreProperties>
</file>