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数学活动设计——按物体的特定规律排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让幼儿动手操作、比较，发现物体的排列规律并进行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观察、比较能力和初步的判断推理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：黑白序列的排序图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操作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a </w:t>
      </w:r>
      <w:r>
        <w:rPr>
          <w:rFonts w:ascii="Verdana" w:hAnsi="Verdana" w:cs="Arial"/>
          <w:color w:val="000000"/>
          <w:kern w:val="0"/>
          <w:sz w:val="18"/>
          <w:szCs w:val="18"/>
        </w:rPr>
        <w:t>铺地砖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b </w:t>
      </w:r>
      <w:r>
        <w:rPr>
          <w:rFonts w:ascii="Verdana" w:hAnsi="Verdana" w:cs="Arial"/>
          <w:color w:val="000000"/>
          <w:kern w:val="0"/>
          <w:sz w:val="18"/>
          <w:szCs w:val="18"/>
        </w:rPr>
        <w:t>串彩链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c </w:t>
      </w:r>
      <w:r>
        <w:rPr>
          <w:rFonts w:ascii="Verdana" w:hAnsi="Verdana" w:cs="Arial"/>
          <w:color w:val="000000"/>
          <w:kern w:val="0"/>
          <w:sz w:val="18"/>
          <w:szCs w:val="18"/>
        </w:rPr>
        <w:t>围围墙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d </w:t>
      </w:r>
      <w:r>
        <w:rPr>
          <w:rFonts w:ascii="Verdana" w:hAnsi="Verdana" w:cs="Arial"/>
          <w:color w:val="000000"/>
          <w:kern w:val="0"/>
          <w:sz w:val="18"/>
          <w:szCs w:val="18"/>
        </w:rPr>
        <w:t>排排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花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黑白方块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环境创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动物的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以小朋友为“小动物布置新家”引入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幼儿自主探索物体简单的排序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a </w:t>
      </w:r>
      <w:r>
        <w:rPr>
          <w:rFonts w:ascii="Verdana" w:hAnsi="Verdana" w:cs="Arial"/>
          <w:color w:val="000000"/>
          <w:kern w:val="0"/>
          <w:sz w:val="18"/>
          <w:szCs w:val="18"/>
        </w:rPr>
        <w:t>铺地砖：提供蓝、白两种颜色的泡沫地砖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按颜色变化规律排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b </w:t>
      </w:r>
      <w:r>
        <w:rPr>
          <w:rFonts w:ascii="Verdana" w:hAnsi="Verdana" w:cs="Arial"/>
          <w:color w:val="000000"/>
          <w:kern w:val="0"/>
          <w:sz w:val="18"/>
          <w:szCs w:val="18"/>
        </w:rPr>
        <w:t>围围墙：提供四种颜色炮弹玩具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按颜色及节数按规律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c </w:t>
      </w:r>
      <w:r>
        <w:rPr>
          <w:rFonts w:ascii="Verdana" w:hAnsi="Verdana" w:cs="Arial"/>
          <w:color w:val="000000"/>
          <w:kern w:val="0"/>
          <w:sz w:val="18"/>
          <w:szCs w:val="18"/>
        </w:rPr>
        <w:t>做彩链：提供不同长短、宽窄、颜色长条手工纸让幼儿根据纸条多种特征串成彩链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d </w:t>
      </w:r>
      <w:r>
        <w:rPr>
          <w:rFonts w:ascii="Verdana" w:hAnsi="Verdana" w:cs="Arial"/>
          <w:color w:val="000000"/>
          <w:kern w:val="0"/>
          <w:sz w:val="18"/>
          <w:szCs w:val="18"/>
        </w:rPr>
        <w:t>种树：提供高矮、品种不同的树木，让幼儿按其形状、高矮不同的规律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自主探索活动内容的交流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取分组活动的内容若干，提问：你是怎么排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想出不同的排法，请幼儿排一排，教师强调规律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针对幼儿的疑惑进行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归纳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排序的方法有多种，可按形状、颜色、数量等多种特征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出示三张大卡片，引导幼儿发现并说出它们的排列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第一张蝴蝶不变，小花逐一增多；第二张蝴蝶不变，小花逐一减少；第三张蝴蝶逐一减少，小花逐一增多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让幼儿自取不同颜色花片，学习按物体数量的递增和递减的规律排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欣赏黑白序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黑白序列，让幼儿观察寻找序列中黑白两色是以几个为一组进行排列，知道黑白两色也可组成许许多多有趣的序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六）设计“黑白配”小毛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以有的排序知识设计一条“黑白配”小毛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介绍自己设计的“黑白配”小毛巾，说明排序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观察家里、大自然中具有规律的排序现象，让幼儿互相交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58:00Z</dcterms:modified>
  <cp:revision>3</cp:revision>
  <dc:subject/>
  <dc:title/>
</cp:coreProperties>
</file>