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（一）活动目标：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．尝试归纳出一组图形</w:t>
      </w:r>
      <w:r>
        <w:rPr>
          <w:rFonts w:cs="Arial" w:ascii="Verdana" w:hAnsi="Verdana"/>
          <w:color w:val="000000"/>
          <w:sz w:val="18"/>
          <w:szCs w:val="18"/>
        </w:rPr>
        <w:t>1-2</w:t>
      </w:r>
      <w:r>
        <w:rPr>
          <w:rFonts w:ascii="Verdana" w:hAnsi="Verdana" w:cs="Arial"/>
          <w:color w:val="000000"/>
          <w:sz w:val="18"/>
          <w:szCs w:val="18"/>
        </w:rPr>
        <w:t>个共同特征，或按特征拿取相应的图形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．能仔细观察图形，并积极参与讨论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．听懂操作要求，并按要求操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（二）活动准备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．幼儿认识多种图形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．各种颜色、形状、大小的图形若干、参考图、图形特征标记、空白记录表一张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．幼儿用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（三）活动过程：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1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彩色图形来了……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以游戏情境引起幼儿的兴趣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今天有许多彩色图形要去游乐场玩游戏，瞧，它们来了……”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出示各种形状、大小不一的彩色图形，引导幼儿说说它们的形状、颜色、大小特征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出示颜色、形状、大小标记让幼儿认一认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2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彩色图形找朋友。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教师出示参考图，引导幼儿观察，说说它们的共同特性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彩色图形要找朋友一起去游乐场。看，它们找到朋友了。它们什么地方一样，成为朋友呢？”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教师引导幼儿观察，从形状、颜色、大小三个方面找它们的共同特征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请个别幼儿上前找出标记并放在参考图上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师幼进行检验讨论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）教师可将彩色图形换下，然后请个别幼儿上前找共同特征，可进行两遍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）小结：原来彩色图形喜欢找有两个特征相同的图形做朋友，它们有的形状相同，有的颜色相同，还有的大小相同。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3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彩色图形进游乐场。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出示空白表格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彩色图形来到游乐场门口，可是却不能进去，因为进游乐场要符合条件才能进。”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教师边说边将红色和正方形标记贴上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原来要符合红色和正方形两种条件才能进。那么，谁能来做检票员把关呀？”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个别幼儿上前示范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师幼检查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）教师换标记并请幼儿集体做“检票员”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这个游乐场很神奇，瞧，这次进去的条件变了。”教师边说边贴标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）师幼一起讨论需要的条件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原来这次要进游乐场必须要满足两个条件，一个是黄色的，还要是大的。谁愿意来做检票员？”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7</w:t>
      </w:r>
      <w:r>
        <w:rPr>
          <w:rFonts w:ascii="Verdana" w:hAnsi="Verdana" w:cs="Arial"/>
          <w:color w:val="000000"/>
          <w:sz w:val="18"/>
          <w:szCs w:val="18"/>
        </w:rPr>
        <w:t>）请全体幼儿一起找一找并贴在表格中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8</w:t>
      </w:r>
      <w:r>
        <w:rPr>
          <w:rFonts w:ascii="Verdana" w:hAnsi="Verdana" w:cs="Arial"/>
          <w:color w:val="000000"/>
          <w:sz w:val="18"/>
          <w:szCs w:val="18"/>
        </w:rPr>
        <w:t>）师幼检查讨论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9</w:t>
      </w:r>
      <w:r>
        <w:rPr>
          <w:rFonts w:ascii="Verdana" w:hAnsi="Verdana" w:cs="Arial"/>
          <w:color w:val="000000"/>
          <w:sz w:val="18"/>
          <w:szCs w:val="18"/>
        </w:rPr>
        <w:t>）教师换标记并请幼儿第二次集体做“检票员”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0</w:t>
      </w:r>
      <w:r>
        <w:rPr>
          <w:rFonts w:ascii="Verdana" w:hAnsi="Verdana" w:cs="Arial"/>
          <w:color w:val="000000"/>
          <w:sz w:val="18"/>
          <w:szCs w:val="18"/>
        </w:rPr>
        <w:t>）师幼讨论检验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1</w:t>
      </w:r>
      <w:r>
        <w:rPr>
          <w:rFonts w:ascii="Verdana" w:hAnsi="Verdana" w:cs="Arial"/>
          <w:color w:val="000000"/>
          <w:sz w:val="18"/>
          <w:szCs w:val="18"/>
        </w:rPr>
        <w:t>）小结：原来要进游乐场还必须符合两个特征条件呢，只要有一个不符合就不能进去。彩色图形们让我感谢你们的帮忙，现在它们已经在开心地玩了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4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幼儿操作活动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出示幼儿用书第</w:t>
      </w:r>
      <w:r>
        <w:rPr>
          <w:rFonts w:cs="Arial" w:ascii="Verdana" w:hAnsi="Verdana"/>
          <w:color w:val="000000"/>
          <w:sz w:val="18"/>
          <w:szCs w:val="18"/>
        </w:rPr>
        <w:t>31</w:t>
      </w:r>
      <w:r>
        <w:rPr>
          <w:rFonts w:ascii="Verdana" w:hAnsi="Verdana" w:cs="Arial"/>
          <w:color w:val="000000"/>
          <w:sz w:val="18"/>
          <w:szCs w:val="18"/>
        </w:rPr>
        <w:t>页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讲解题目要求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教师巡回指导并提醒纠正幼儿的书写姿势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5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评价活动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教师出示一本幼儿的作业，逐个进行讨论验证并用举手、互查等方式检查孩子作业的正确率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12:00Z</dcterms:modified>
  <cp:revision>2</cp:revision>
  <dc:subject/>
  <dc:title/>
</cp:coreProperties>
</file>