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教学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用标记来表示相邻两个图形的差异个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学习按标记表示的差异个数找图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培养幼儿分析、综合和解决总是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录音机、磁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60—70CM</w:t>
      </w:r>
      <w:r>
        <w:rPr>
          <w:rFonts w:ascii="Verdana" w:hAnsi="Verdana" w:cs="Arial"/>
          <w:color w:val="000000"/>
          <w:sz w:val="18"/>
          <w:szCs w:val="18"/>
        </w:rPr>
        <w:t>长的绳子若干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鸡衣服若干件、老鹰衣服一件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鸡笼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只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鸡妈妈胸饰一只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游戏导入，引起幼儿的兴趣和情绪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T</w:t>
      </w:r>
      <w:r>
        <w:rPr>
          <w:rFonts w:ascii="Verdana" w:hAnsi="Verdana" w:cs="Arial"/>
          <w:color w:val="000000"/>
          <w:sz w:val="18"/>
          <w:szCs w:val="18"/>
        </w:rPr>
        <w:t>：看，你们穿上衣服后都变成了谁？我变成了谁？我们来玩个《老鹰抓小鸡》的游戏，好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介绍游戏规则，教师与幼儿玩游戏，并在游戏的过程中教师抓住四只小鸡。（放音乐与幼儿游戏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引导幼儿用标记来表示图形差异的个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导幼儿观察图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你们看，我一共抓住了几只小鸡？现在我要用绳子把它们绑起来。（两只小鸡辶间绑上一根绳子，另外两只小鸡辶间绑上两根绳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小鸡们，请你们动动脑筋想想看，为什么这两只小鸡辶间我只绑了一根绳子？而这两只小鸡辶间我却绑了两根绳子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认识绳子是用来表示图形差异个数的标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我们来看这两只小鸡，它们有什么地方不同？（区别只有一个地方不同的两个图形）因为它们辶间只有一个地方不同，所以我就绑了一根绳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我们来看这两只小鸡，它们有什么地方不同？（区别有两个地方不同的图形）因为它们辶间有两个地方不同，所以我绑了两根绳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两个图形辶间要是只有一个地方不同，就用几根绳子来表示？有两个地方不同呢？三个呢？（找出三个地方不同的图形请幼儿区别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请你们想一想，这两只小鸡辶间应该绑几根绳子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操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T</w:t>
      </w:r>
      <w:r>
        <w:rPr>
          <w:rFonts w:ascii="Verdana" w:hAnsi="Verdana" w:cs="Arial"/>
          <w:color w:val="000000"/>
          <w:sz w:val="18"/>
          <w:szCs w:val="18"/>
        </w:rPr>
        <w:t>：现在我们来玩个游戏，请你找一只和你有不同地方的小鸡抱在一块儿，可以大小不同、方向不同、颜色不同。请你仔细看一下，你和你的好朋友辶间有几个地方不同，需要用几根绳子来表示？自己可以去拿绳子，把你和你的好朋友绑在一块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巡指并讲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引导幼儿学习按标记表示的差异个数来找图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学习按标记表示的差别数目找图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通过和鸡妈妈的对话，出示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只做好标记的小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和幼儿分别替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只鸭宝宝找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操作，教师巡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结束部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带好找到的朋友跳舞离开教室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59:00Z</dcterms:modified>
  <cp:revision>3</cp:revision>
  <dc:subject/>
  <dc:title/>
</cp:coreProperties>
</file>