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大班奥数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: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双胞胎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标：１．通过操作游戏学习１－５０的按群计数，会两个两个的数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２．培养幼儿的语言表达能力和数群概念，激发幼儿对数学活动的兴趣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演示板　幼儿人手一套操作盒、盘子、小碗、勺子、花生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一、开始部分：数数游戏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１．手指指棋盘点数１－５．（注意点数常规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２．接数练习．（１－５０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二、基本部分：按群计数１－５０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．讲述故事吸引幼儿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今天是对对国五十年的国庆大典，全国上下都很高兴．国王邀请５０位客人参加国庆大典，对对国有个规定，进出人员必须两个两个的，要不就要受到惩罚，所以守成门卫兵都很小心，今天更不能出错，出错会掉脑袋的，我们一起来帮他们数．　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．天还早着那，客人们已经开始来了，教师边讲述边在演示板同时放上两个红棋子，再放两个绿棋子．问：客人来了几个？他们是怎么来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３．教师边摆棋子边两个两个的数数，要求幼儿按老师的要求去做，直到摆够五十个棋子．请幼儿按要求两个两个数到五十，可变换几种方法强化记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４．请小客人到你的棋盘上坐一坐。教师敲一下鼓，幼儿摆两个棋子，边摆边数，中间停下再让幼儿从头数，直到摆够五十个，再让幼儿从头两个两个数到五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５．客人走了很远的路，走累了，我们请他们到客厅里休息一下。教师敲一下鼓，幼儿拿走两个棋子，边拿边两个两个数，直到全部拿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6.</w:t>
      </w:r>
      <w:r>
        <w:rPr>
          <w:rFonts w:ascii="Verdana" w:hAnsi="Verdana" w:cs="Arial"/>
          <w:color w:val="000000"/>
          <w:kern w:val="0"/>
          <w:sz w:val="18"/>
          <w:szCs w:val="18"/>
        </w:rPr>
        <w:t>送客人回房间休息。（送操作盒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7.</w:t>
      </w:r>
      <w:r>
        <w:rPr>
          <w:rFonts w:ascii="Verdana" w:hAnsi="Verdana" w:cs="Arial"/>
          <w:color w:val="000000"/>
          <w:kern w:val="0"/>
          <w:sz w:val="18"/>
          <w:szCs w:val="18"/>
        </w:rPr>
        <w:t>请客人吃聪明豆。幼儿扮演服务员，两个两个舀豆豆，边舀边数，数到五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结束部分：参加庆典大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国王非常高兴，也请我们参加庆典大会，现在请小朋友找一个好朋友拉起手，两个两个一起去参加，放音乐，幼儿手拉手自由舞蹈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57:00Z</dcterms:modified>
  <cp:revision>3</cp:revision>
  <dc:subject/>
  <dc:title/>
</cp:coreProperties>
</file>