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法。能看图片尝试仿编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法应用题并懂得运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看、听、想、说、做中感受合作与竞争的氛围，体验数学的魅力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加法算式卡片若干张，加法图片若干张，口述图片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红、黄、绿队牌三张、抢答器（锣）三个，数字贴纸（选手号）若干张、统计牌一个，奖牌榜三张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红苹果若干个、奖状若干张、颁奖音乐一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题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大家好，欢迎你们来到快乐数学大本营，我是快乐数学栏目主持人——小问号。我们快乐数学大本营的口号是：快乐数学，快乐无限！我们现在整齐、响亮地把口号喊出来：快乐数学，快乐无限！</w:t>
      </w:r>
      <w:r>
        <w:rPr>
          <w:rFonts w:cs="Arial" w:ascii="Verdana" w:hAnsi="Verdana"/>
          <w:color w:val="000000"/>
          <w:sz w:val="18"/>
          <w:szCs w:val="18"/>
        </w:rPr>
        <w:t xml:space="preserve">ye! </w:t>
      </w:r>
      <w:r>
        <w:rPr>
          <w:rFonts w:ascii="Verdana" w:hAnsi="Verdana" w:cs="Arial"/>
          <w:color w:val="000000"/>
          <w:sz w:val="18"/>
          <w:szCs w:val="18"/>
        </w:rPr>
        <w:t>首先我来介绍今天参加我们快乐数学大本营的三个方队，他们是（举队牌）——红队，欢迎你们！他们是——黄队，欢迎你们！他们是——绿队，欢迎你们！接下来我们马上进入快乐数学第一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快乐数学第一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第一关：必答题。红黄绿队的每一位选手都要回答一道题目，每答对一题，奖励一个红苹果。看哪一队的红苹果个数最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答题开始。请听题</w:t>
      </w:r>
      <w:r>
        <w:rPr>
          <w:rFonts w:cs="Arial" w:ascii="Verdana" w:hAnsi="Verdana"/>
          <w:color w:val="000000"/>
          <w:sz w:val="18"/>
          <w:szCs w:val="18"/>
        </w:rPr>
        <w:t>3+3=</w:t>
      </w:r>
      <w:r>
        <w:rPr>
          <w:rFonts w:ascii="Verdana" w:hAnsi="Verdana" w:cs="Arial"/>
          <w:color w:val="000000"/>
          <w:sz w:val="18"/>
          <w:szCs w:val="18"/>
        </w:rPr>
        <w:t>？（教师请三位选手轮流回答，提醒幼儿把题读完整），例幼儿：</w:t>
      </w:r>
      <w:r>
        <w:rPr>
          <w:rFonts w:cs="Arial" w:ascii="Verdana" w:hAnsi="Verdana"/>
          <w:color w:val="000000"/>
          <w:sz w:val="18"/>
          <w:szCs w:val="18"/>
        </w:rPr>
        <w:t xml:space="preserve">2+3=5  </w:t>
      </w:r>
      <w:r>
        <w:rPr>
          <w:rFonts w:ascii="Verdana" w:hAnsi="Verdana" w:cs="Arial"/>
          <w:color w:val="000000"/>
          <w:sz w:val="18"/>
          <w:szCs w:val="18"/>
        </w:rPr>
        <w:t>师：（出示正确答案）回答正确。（三位选手依此回答完毕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第一关必答题结束，让我们来关注一下各队的红苹果得数，红队得到几个红苹果，可以用数字几来表示？（教师板书），大家看看哪个队的水果个数最多？某队现在暂时领先，但某队和某队也不要气馁，在后面的环节里，你们还有机会。现在我们进入今天的第二个环节——快乐数学，第二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快乐数学第二关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第二关“我说你来算”。今天我带来了一张图片，我给它编了一段话，请你算一算，我的图上有几只小动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花园里有两只蝴蝶（边讲边操作图片），又飞来两只蝴蝶（边讲边操作图片），现在花园里一共有几只蝴蝶？）小朋友请你算一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回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你是怎么算出来的。）师根据幼儿口述边讲解边板书：</w:t>
      </w:r>
      <w:r>
        <w:rPr>
          <w:rFonts w:cs="Arial" w:ascii="Verdana" w:hAnsi="Verdana"/>
          <w:color w:val="000000"/>
          <w:sz w:val="18"/>
          <w:szCs w:val="18"/>
        </w:rPr>
        <w:t>2+2=4</w:t>
      </w:r>
      <w:r>
        <w:rPr>
          <w:rFonts w:ascii="Verdana" w:hAnsi="Verdana" w:cs="Arial"/>
          <w:color w:val="000000"/>
          <w:sz w:val="18"/>
          <w:szCs w:val="18"/>
        </w:rPr>
        <w:t>，哦，那么这到底对不对呢？那么这两个数字宝宝是哪里来的呢？下面我们一起来观察图片，师引导讲解理解：</w:t>
      </w:r>
      <w:r>
        <w:rPr>
          <w:rFonts w:cs="Arial" w:ascii="Verdana" w:hAnsi="Verdana"/>
          <w:color w:val="000000"/>
          <w:sz w:val="18"/>
          <w:szCs w:val="18"/>
        </w:rPr>
        <w:t xml:space="preserve">2+2=4 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我这里还有一张图片，谁能象我一样给它编一段话，让我来算一算。考考我小问号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幼儿自由讨论，请幼儿口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教师完整讲述，并板书：</w:t>
      </w:r>
      <w:r>
        <w:rPr>
          <w:rFonts w:cs="Arial" w:ascii="Verdana" w:hAnsi="Verdana"/>
          <w:color w:val="000000"/>
          <w:sz w:val="18"/>
          <w:szCs w:val="18"/>
        </w:rPr>
        <w:t>2+3=5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我这里有三张图片，红黄绿队一张，请你们把图片编成一段话，把答案悄悄地放在心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挑战开始：红队可以选择黄队和绿队当中的一队接受挑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sz w:val="18"/>
          <w:szCs w:val="18"/>
        </w:rPr>
        <w:t>选红苹果多的一队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师：你们选谁？黄队接受挑战，请听题。（黄队可以是任意队员答题。答题是否正确由挑战队判断，答队鼓掌）恭喜黄队得到一个红苹果。现在请黄队出题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小结：在第二关中，三队编的都很好，我给三个队都加上一个红苹果。我们再来关注各队的红苹果个数。（表扬第一名，鼓励其他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快乐数学，第三关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第三关，抢答题。我出示图片，你们用数字算出来。比如：这张图片你会怎么算：（</w:t>
      </w:r>
      <w:r>
        <w:rPr>
          <w:rFonts w:cs="Arial" w:ascii="Verdana" w:hAnsi="Verdana"/>
          <w:color w:val="000000"/>
          <w:sz w:val="18"/>
          <w:szCs w:val="18"/>
        </w:rPr>
        <w:t>2+3=5</w:t>
      </w:r>
      <w:r>
        <w:rPr>
          <w:rFonts w:ascii="Verdana" w:hAnsi="Verdana" w:cs="Arial"/>
          <w:color w:val="000000"/>
          <w:sz w:val="18"/>
          <w:szCs w:val="18"/>
        </w:rPr>
        <w:t>）对！我们就用这种方法来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我请每队的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号选手当队长，请队长那出凳子后面的乐器当抢答器，当我那出图片说：抢答开始。注意：队长必须在我说开始之后才能敲响抢答器。好！准备！抢答开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结：抢答环节中红队得到几个红苹果？黄队得到几个红苹果？绿队得到几个红苹果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统计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三关过后，我们来看各队的水果得数。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出示统计牌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（幼儿唱数，教师统计）某某队得到水果最多，某某队和某某队水果也很多。今天快乐数学大本营的冠军是——某某队！恭喜！请某某队的小朋友一起上来领奖。（放颁奖音乐），今天的颁奖嘉宾是在座的各位老师！有情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结束：现在我们一起庆祝一下吧！（带幼儿离开活动室）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5:00Z</dcterms:modified>
  <cp:revision>2</cp:revision>
  <dc:subject/>
  <dc:title/>
</cp:coreProperties>
</file>