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    </w:t>
      </w:r>
      <w:r>
        <w:rPr>
          <w:rFonts w:eastAsia="Verdana" w:cs="Verdana" w:ascii="Verdana" w:hAnsi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在二等分的活动中培养幼儿爱妈妈和长辈的情感。初步尝试把图形或物体等分成两份，知道部分小于原来的那一份，原来的那一份大于部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每人一份操作材料，背景图、几何图形纸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张、剪刀浆糊、巧克力糕、糖、巧克力、笔、抹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朋友很喜欢自己的妈妈，妈妈也有自己的妈妈，妈妈的妈妈叫什么？爸爸也有自己的妈妈，爸爸的妈妈叫什么？爸爸妈妈都爱自己的孩子，辛辛苦苦把自己的孩子养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熊妈妈有两张圆形纸，两张圆形纸一样大。她拿一张给两只小熊，要小熊把圆形纸分成一样大小的两份，一份给奶奶，一分给外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朋友猜一猜，两只小熊用什么办法分这张纸？幼儿讲述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讲解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熊把纸对折后打开，中间有一根折线，沿着折线剪成两分，再放在一起比一比，两份是不是一样大？再拿其中的一份和原来的一份比，分出来的一份比原来的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熊妈妈还有四张漂亮的纸片，熊妈妈请小熊把每张纸片都分成一样大小的两分，一份送给奶奶，一份送给外婆。请幼儿示范剪好后粘贴在背景图上。小朋友想不想帮小熊一个忙。幼儿操作，老师指导，动作快的幼儿在形上加根线再等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熊妈妈又拿出小螃蟹的画，小螃蟹画了什么形？幼儿说一说。熊妈妈请小熊用看一看加一根线的办法，把图形分成一样大小的两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熊妈妈有四粒糖，四粒糖怎么分成一样大小的两份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熊妈妈有八粒巧克力，八粒巧克力怎么分成一样大小的两份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熊妈妈有一块巧克力，一块巧克力怎么分成一样大小的两份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幼儿讲述，老师按照其中的一种方法切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熊妈妈把两块巧克力糕给小熊吃，两只小熊一起说，问小熊说什么？送给奶奶外婆吃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7:00Z</dcterms:modified>
  <cp:revision>2</cp:revision>
  <dc:subject/>
  <dc:title/>
</cp:coreProperties>
</file>